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影殿下的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有一条不为人知的秘密之路，通往一个被无数传奇和谜团笼罩的地方，那里住着“殿下的囚宠”。这个词汇听起来既神秘又充满了悲剧色彩，它象征着一种特殊的地位，一种既荣耀又痛苦的命运。以下是关于这段神秘生活的一些故事。</w:t>
      </w:r>
      <w:r>
        <w:rPr>
          <w:sz w:val="32"/>
          <w:szCs w:val="32"/>
        </w:rPr>
        <w:t>&lt;/p&gt;&lt;p&gt;&lt;img src="/static-img/85z62caUPmsnY4RiVogETz3BemxG_f-nBg2EcckUlDXNQk3uMkGU5mWJqw-RBj02.jpg"&gt;&lt;/p&gt;&lt;p&gt;</w:t>
      </w:r>
      <w:r>
        <w:rPr>
          <w:sz w:val="32"/>
          <w:szCs w:val="32"/>
        </w:rPr>
        <w:t>一、殿下与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王朝，每位君主都拥有一群忠实的小动物，这些小动物通常被赋予特定的名字和地位，被视为皇室成员的一部分。在他们眼中，这些宠物并非普通的家畜，而是一种精神寄托，是他们心中的伴侣。这些宠物不仅能带来快乐，还能成为政治上的筹码，甚至有时它们会因为某些原因而成为“囚宠”。</w:t>
      </w:r>
      <w:r>
        <w:rPr>
          <w:sz w:val="32"/>
          <w:szCs w:val="32"/>
        </w:rPr>
        <w:t>&lt;/p&gt;&lt;p&gt;&lt;img src="/static-img/Z-Ki7DBoQOfFP9FYbPLi2j3BemxG_f-nBg2EcckUlDVReSd2D119Cuosi0JVMaOIVR92HxZdEBKI_uUO94W94H0I0_9Pr_nQNpcVSSoG006xrgu7T3pUu1Ob8X-WzeIW.jpg"&gt;&lt;/p&gt;&lt;p&gt;</w:t>
      </w:r>
      <w:r>
        <w:rPr>
          <w:sz w:val="32"/>
          <w:szCs w:val="32"/>
        </w:rPr>
        <w:t>二、从奴隶到贵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殿下的囚宠”不是指那些自然就拥有高贵身份的小动物，而是那些从奴隶或平民家庭转变成皇室成员的小动物。比如说，在一次战争中，一只聪明勇敢的小狗可能因其英勇行为而得到了君主的赏识，从此改变了它的人生轨迹。这只小狗原本可能只是街头巷尾流浪犬，但由于一次偶然机会，它变得站在了权力中心，最终成为了“殿下的囚宠”，享受着所有权力的保护和关爱。</w:t>
      </w:r>
      <w:r>
        <w:rPr>
          <w:sz w:val="32"/>
          <w:szCs w:val="32"/>
        </w:rPr>
        <w:t>&lt;/p&gt;&lt;p&gt;&lt;img src="/static-img/n8Z-TVzHbpMpgHWf7eqgsT3BemxG_f-nBg2EcckUlDVReSd2D119Cuosi0JVMaOIVR92HxZdEBKI_uUO94W94H0I0_9Pr_nQNpcVSSoG006xrgu7T3pUu1Ob8X-WzeIW.jpg"&gt;&lt;/p&gt;&lt;p&gt;</w:t>
      </w:r>
      <w:r>
        <w:rPr>
          <w:sz w:val="32"/>
          <w:szCs w:val="32"/>
        </w:rPr>
        <w:t>三、宫廷斗争中的牺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成为“殿下的囚宠”的小动物都是出于好意或是因为它们自己的能力所致，有时它们也成了宫廷斗争中的牺牲品。在复杂多变的宫廷政治中，小动物常常被用作誓言或者交易对象，他们可能会因一些突发事件而突然失去前程，甚至生命。但即便如此，这些小生命依旧承担起了历史进程上不可替代的地位。</w:t>
      </w:r>
      <w:r>
        <w:rPr>
          <w:sz w:val="32"/>
          <w:szCs w:val="32"/>
        </w:rPr>
        <w:t>&lt;/p&gt;&lt;p&gt;&lt;img src="/static-img/TKaqm2Gl9nQYkL4PydCFLT3BemxG_f-nBg2EcckUlDVReSd2D119Cuosi0JVMaOIVR92HxZdEBKI_uUO94W94H0I0_9Pr_nQNpcVSSoG006xrgu7T3pUu1Ob8X-WzeIW.jpg"&gt;&lt;/p&gt;&lt;p&gt;</w:t>
      </w:r>
      <w:r>
        <w:rPr>
          <w:sz w:val="32"/>
          <w:szCs w:val="32"/>
        </w:rPr>
        <w:t>四、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困境，“殿下的囚宠”们却仍然展现出了强大的情感和忠诚。一只被信任的小猫，它可以在主人面前安静地躺下，不吱声；一只狮子般凶猛的大犬，它可以守护主人至死。而这种忠诚源自于它们对主人的深厚感情，以及对安全稳定的渴望，无论环境如何变化，都不会背叛那份最初的心灵契约。</w:t>
      </w:r>
      <w:r>
        <w:rPr>
          <w:sz w:val="32"/>
          <w:szCs w:val="32"/>
        </w:rPr>
        <w:t>&lt;/p&gt;&lt;p&gt;&lt;img src="/static-img/-wuTULKf2T5EHkqyJaQ1kT3BemxG_f-nBg2EcckUlDVReSd2D119Cuosi0JVMaOIVR92HxZdEBKI_uUO94W94H0I0_9Pr_nQNpcVSSoG006xrgu7T3pUu1Ob8X-WzeIW.jpg"&gt;&lt;/p&gt;&lt;p&gt;</w:t>
      </w:r>
      <w:r>
        <w:rPr>
          <w:sz w:val="32"/>
          <w:szCs w:val="32"/>
        </w:rPr>
        <w:t>五、传统与现代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迭，对于“殿下的囚宠”的态度也有所不同。过去，小动物主要以物质价值来看待，现在则更多注重它们的情感价值。在新的世纪里，我们继续珍视这些曾经属于我们的朋友们，即使现在我们不能再像过去那样直接照顾他们，但我们仍旧通过书籍、影片等媒介，让后人了解这一段历史，也让人们记住那些曾经活跃在历史舞台上的无名英雄——大大小小、小巧灵动但具有伟大意义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下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殿下的囚宠”并不简单，只是一个字面意思上的称呼，而是一个包含丰富内涵的事实描述。这其中蕴含的是一个社会层次错综复杂且充满矛盾的地方，其中既有尊贵与荣耀，也有人性的悲哀与挑战。不过，就算是在最艰难的情况下，那份纯粹的情感依旧能够穿透一切，让我们回想起当年那个迷雾缭绕的大宅院里的每个角落，每一个微不足道但又无比重要的人或生物。</w:t>
      </w:r>
      <w:r>
        <w:rPr>
          <w:sz w:val="32"/>
          <w:szCs w:val="32"/>
        </w:rPr>
        <w:t>&lt;/p&gt;&lt;p&gt;&lt;a href = "/doc/624474-</w:t>
      </w:r>
      <w:r>
        <w:rPr>
          <w:sz w:val="32"/>
          <w:szCs w:val="32"/>
        </w:rPr>
        <w:t>宫廷秘影殿下的囚宠</w:t>
      </w:r>
      <w:r>
        <w:rPr>
          <w:sz w:val="32"/>
          <w:szCs w:val="32"/>
        </w:rPr>
        <w:t>.doc" rel="alternate" download="624474-</w:t>
      </w:r>
      <w:r>
        <w:rPr>
          <w:sz w:val="32"/>
          <w:szCs w:val="32"/>
        </w:rPr>
        <w:t>宫廷秘影殿下的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