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海洋深处的沉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隐藏着被遗忘的孤岛？</w:t>
      </w:r>
      <w:r>
        <w:rPr>
          <w:sz w:val="32"/>
          <w:szCs w:val="32"/>
        </w:rPr>
        <w:t>&lt;/p&gt;&lt;p&gt;&lt;img src="/static-img/HCNvoJdezP3ZFFuyK-uy2UfldSR_qVvKU9gmxZid0mQJo8mWx1ZGSzHccnklOCaD.jpg"&gt;&lt;/p&gt;&lt;p&gt;</w:t>
      </w:r>
      <w:r>
        <w:rPr>
          <w:sz w:val="32"/>
          <w:szCs w:val="32"/>
        </w:rPr>
        <w:t>远离尘世喧嚣，海洋深处有一个神秘的地方，那里藏着一座被世人遗忘的孤岛。它不像其他名胜景点那样吸引游客，它只是一个隐蔽的小角落，被大自然包围，似乎是为了让那些寻找宁静和独特体验的人来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岛上的植物世界是什么样子？</w:t>
      </w:r>
      <w:r>
        <w:rPr>
          <w:sz w:val="32"/>
          <w:szCs w:val="32"/>
        </w:rPr>
        <w:t>&lt;/p&gt;&lt;p&gt;&lt;img src="/static-img/9OMqzGW58Ix9lDQ3oPJBn0fldSR_qVvKU9gmxZid0mSnxCwRsFEjP2l8QKat776E4VMU6ZEbDH0lxRqHzcLFQELK0WoNQ4iyzrBeuyo6hjD4pKJaJ7dLhvoSCXSpp51faLrui1hzZImaj7PAPevGtTKNjZsCZGF5SRcgNoJsxTI.jpg"&gt;&lt;/p&gt;&lt;p&gt;</w:t>
      </w:r>
      <w:r>
        <w:rPr>
          <w:sz w:val="32"/>
          <w:szCs w:val="32"/>
        </w:rPr>
        <w:t>这座被遗忘的孤岛上，生长着一种奇异而坚韧的植物，它们在没有阳光照射的情况下也能生存下来。这是一种特别适应环境变化的植物，他们能够通过根部吸收到微弱的海洋生物产生的一丝微量营养物质。这些植物虽然不起眼，但它们构成了整个生态系统中的关键角色，没有它们，这片土地将会变得更加荒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如何在这里求生？</w:t>
      </w:r>
      <w:r>
        <w:rPr>
          <w:sz w:val="32"/>
          <w:szCs w:val="32"/>
        </w:rPr>
        <w:t>&lt;/p&gt;&lt;p&gt;&lt;img src="/static-img/76KYXvOhWCkpfqOo6F_Wz0fldSR_qVvKU9gmxZid0mSnxCwRsFEjP2l8QKat776E4VMU6ZEbDH0lxRqHzcLFQELK0WoNQ4iyzrBeuyo6hjD4pKJaJ7dLhvoSCXSpp51faLrui1hzZImaj7PAPevGtTKNjZsCZGF5SRcgNoJsxTI.jpg"&gt;&lt;/p&gt;&lt;p&gt;</w:t>
      </w:r>
      <w:r>
        <w:rPr>
          <w:sz w:val="32"/>
          <w:szCs w:val="32"/>
        </w:rPr>
        <w:t>尽管环境极端，但这个地方依然拥有其独特的生命形式。例如，一种特殊类型的大型海龟，每年都会从遥远的地方漂浮过来，在这里产卵，然后再继续其漫长旅程。在某些月亮周期下，这个小岛成为了它们最安全地产卵的地带，因为只有当月亮处于特定位置时，大浪才会暂时平息，让这些疲惫但又坚韧的小生命得以安稳地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这片土地有何影响？</w:t>
      </w:r>
      <w:r>
        <w:rPr>
          <w:sz w:val="32"/>
          <w:szCs w:val="32"/>
        </w:rPr>
        <w:t>&lt;/p&gt;&lt;p&gt;&lt;img src="/static-img/lBug58Bo8HBkCaehr2BUvUfldSR_qVvKU9gmxZid0mSnxCwRsFEjP2l8QKat776E4VMU6ZEbDH0lxRqHzcLFQELK0WoNQ4iyzrBeuyo6hjD4pKJaJ7dLhvoSCXSpp51faLrui1hzZImaj7PAPevGtTKNjZsCZGF5SRcgNoJsxTI.jpg"&gt;&lt;/p&gt;&lt;p&gt;</w:t>
      </w:r>
      <w:r>
        <w:rPr>
          <w:sz w:val="32"/>
          <w:szCs w:val="32"/>
        </w:rPr>
        <w:t>历史上，有几次人类探险者偶然发现了这个地方，他们惊叹于这里未受污染、几乎完整保存了原始状态。但随之而来的，是对这个自然天堂威胁性的关注。一些环保组织开始注意到此地，不仅因为它本身珍贵，也因为它可能作为保护其他濒危物种迁徙路线的一个重要参考点。如果失去了这一宝贵资源，对整个地球生物多样性来说都是一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帮助我们更好地了解这个孤岛？</w:t>
      </w:r>
      <w:r>
        <w:rPr>
          <w:sz w:val="32"/>
          <w:szCs w:val="32"/>
        </w:rPr>
        <w:t>&lt;/p&gt;&lt;p&gt;&lt;img src="/static-img/3GY1dnh2Xb5vNFu7S4X7UkfldSR_qVvKU9gmxZid0mSnxCwRsFEjP2l8QKat776E4VMU6ZEbDH0lxRqHzcLFQELK0WoNQ4iyzrBeuyo6hjD4pKJaJ7dLhvoSCXSpp51faLrui1hzZImaj7PAPevGtTKNjZsCZGF5SRcgNoJsxTI.jpg"&gt;&lt;/p&gt;&lt;p&gt;</w:t>
      </w:r>
      <w:r>
        <w:rPr>
          <w:sz w:val="32"/>
          <w:szCs w:val="32"/>
        </w:rPr>
        <w:t>现代科技为我们提供了一系列工具，使得探索和研究成为可能。卫星图像技术可以帮助科学家识别出未知地区，而无人机则可以进行低成本、高效率的地面观察。此外，先进传感器能够记录并分析土壤、水质和气候数据，为研究人员提供丰富资料，从而推动我们的理解和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管理这片土地，以确保其永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珍贵且脆弱的地理环境，我们必须采取谨慎与智慧的态度去管理它。这需要国际合作，以及严格监管任何潜在入侵或开发活动。在保护原有的同时，我们还应该考虑如何利用现代技术，如可持续能源项目或教育设施，以促进当地社区参与其中，同时减少对自然界破坏力。这是一个复杂的问题，但是如果处理得当，可以使“被遗忘”的地点真正变成“永恒”存在的地方，并且为全世界的人们提供学习与欣赏自然美丽的手段。</w:t>
      </w:r>
      <w:r>
        <w:rPr>
          <w:sz w:val="32"/>
          <w:szCs w:val="32"/>
        </w:rPr>
        <w:t>&lt;/p&gt;&lt;p&gt;&lt;a href = "/doc/624473-</w:t>
      </w:r>
      <w:r>
        <w:rPr>
          <w:sz w:val="32"/>
          <w:szCs w:val="32"/>
        </w:rPr>
        <w:t>被遗忘的孤岛海洋深处的沉默守望者</w:t>
      </w:r>
      <w:r>
        <w:rPr>
          <w:sz w:val="32"/>
          <w:szCs w:val="32"/>
        </w:rPr>
        <w:t>.doc" rel="alternate" download="624473-</w:t>
      </w:r>
      <w:r>
        <w:rPr>
          <w:sz w:val="32"/>
          <w:szCs w:val="32"/>
        </w:rPr>
        <w:t>被遗忘的孤岛海洋深处的沉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