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界一场虚拟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一位年轻人趴在了他家阳台的玻璃窗户边，手中紧握着一部智能手机。他的目光透过那层晶莹剔透的玻璃，仿佛穿越了无数英里距离，直达心中的某个角落。他准备录制一段视频——不是为了记录这个平凡的瞬间，而是为了做给别人看。</w:t>
      </w:r>
      <w:r>
        <w:rPr>
          <w:sz w:val="32"/>
          <w:szCs w:val="32"/>
        </w:rPr>
        <w:t>&lt;/p&gt;&lt;p&gt;&lt;img src="/static-img/ZwNFa682fEMwqCI6NSeA2-3VSl2m4Hh9Fn3UVNIT9aKvPZ7IKf1h3G9dDfnwlyr9.jpg"&gt;&lt;/p&gt;&lt;p&gt;</w:t>
      </w:r>
      <w:r>
        <w:rPr>
          <w:sz w:val="32"/>
          <w:szCs w:val="32"/>
        </w:rPr>
        <w:t>镜头前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行为，在当今社会已经成为了一种常态。人们通过社交媒体分享自己的生活片段，无论是美好的时刻还是平凡的一天，都希望能获得他人的认可和关注。在这个过程中，他不仅仅是在记录自己的生活，更是在构建一种虚拟的自我形象，这种形象既真实又虚幻，它以每一次点赞、评论和转发为动力，不断地演化和完善。</w:t>
      </w:r>
      <w:r>
        <w:rPr>
          <w:sz w:val="32"/>
          <w:szCs w:val="32"/>
        </w:rPr>
        <w:t>&lt;/p&gt;&lt;p&gt;&lt;img src="/static-img/Zam6xM2ACdXi-OpD_RI4U-3VSl2m4Hh9Fn3UVNIT9aJvA1dcqpbpUBL34URuLfQHImDd-wjfrpq1OjidgowpnaZvt4vQAQ6owZ-W8xCyazOsWvL41S7FBPkcueWEoLB9WlaJUrl60hrFFqkipmKCFeFvXWHfWgbKH7OkVLMwIzVGnaadm1WEJbe7THud0ZnhEKT62ziJdng1-M9XS6y15Q.png"&gt;&lt;/p&gt;&lt;p&gt;</w:t>
      </w:r>
      <w:r>
        <w:rPr>
          <w:sz w:val="32"/>
          <w:szCs w:val="32"/>
        </w:rPr>
        <w:t>画面里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视频，是对这一现象的一个缩影。它意味着我们在公共场合下的私密空间被侵犯，被摄像机捕捉并展示出来。而那些观看这些视频的人，也成为了观众，他们可以随意评价、点赞或者忽略，这种权利让他们成了评判者，同时也让他们参与到了另一个世界，即网络社区之中。</w:t>
      </w:r>
      <w:r>
        <w:rPr>
          <w:sz w:val="32"/>
          <w:szCs w:val="32"/>
        </w:rPr>
        <w:t>&lt;/p&gt;&lt;p&gt;&lt;img src="/static-img/zDBlAEWOvlZCm2pxctD9yu3VSl2m4Hh9Fn3UVNIT9aJvA1dcqpbpUBL34URuLfQHImDd-wjfrpq1OjidgowpnaZvt4vQAQ6owZ-W8xCyazOsWvL41S7FBPkcueWEoLB9WlaJUrl60hrFFqkipmKCFeFvXWHfWgbKH7OkVLMwIzVGnaadm1WEJbe7THud0ZnhEKT62ziJdng1-M9XS6y15Q.jpg"&gt;&lt;/p&gt;&lt;p&gt;</w:t>
      </w:r>
      <w:r>
        <w:rPr>
          <w:sz w:val="32"/>
          <w:szCs w:val="32"/>
        </w:rPr>
        <w:t>隐私与曝光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引发了关于隐私权益的问题。当我们把自己的一切都展现在公众视野之中，我们是否真正理解自己所承受的心理压力？这种被监控而不自知的情况下，我们会不会感到失去控制感？尽管技术使得信息传播更加便捷，但这样的成本是什么呢？</w:t>
      </w:r>
      <w:r>
        <w:rPr>
          <w:sz w:val="32"/>
          <w:szCs w:val="32"/>
        </w:rPr>
        <w:t>&lt;/p&gt;&lt;p&gt;&lt;img src="/static-img/Dxp3HYwU23p-HfXQLsqVC-3VSl2m4Hh9Fn3UVNIT9aJvA1dcqpbpUBL34URuLfQHImDd-wjfrpq1OjidgowpnaZvt4vQAQ6owZ-W8xCyazOsWvL41S7FBPkcueWEoLB9WlaJUrl60hrFFqkipmKCFeFvXWHfWgbKH7OkVLMwIzVGnaadm1WEJbe7THud0ZnhEKT62ziJdng1-M9XS6y15Q.jpg"&gt;&lt;/p&gt;&lt;p&gt;</w:t>
      </w:r>
      <w:r>
        <w:rPr>
          <w:sz w:val="32"/>
          <w:szCs w:val="32"/>
        </w:rPr>
        <w:t>表面的快乐与深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视频背后，是对外界认同追求的一种表现形式。这或许是一种逃避现实的手段，因为当一个人无法找到内心深处的情感满足时，他可能会寻找外部世界来填补这一空白。但这种快乐通常是表面的，它不能真正触及到我们的内心世界，只能提供暂时性的安慰。</w:t>
      </w:r>
      <w:r>
        <w:rPr>
          <w:sz w:val="32"/>
          <w:szCs w:val="32"/>
        </w:rPr>
        <w:t>&lt;/p&gt;&lt;p&gt;&lt;img src="/static-img/bYrkBxhoz95eQaW7aKa93-3VSl2m4Hh9Fn3UVNIT9aJvA1dcqpbpUBL34URuLfQHImDd-wjfrpq1OjidgowpnaZvt4vQAQ6owZ-W8xCyazOsWvL41S7FBPkcueWEoLB9WlaJUrl60hrFFqkipmKCFeFvXWHfWgbKH7OkVLMwIzVGnaadm1WEJbe7THud0ZnhEKT62ziJdng1-M9XS6y15Q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种情况呢？首先，从个人层面上来说，我们需要意识到每一次分享，每一次点赞，都可能带来不可预知的地球震荡；其次，对于平台运营者来说，要加强数据保护措施，让用户能够更安全地使用社交媒体；最后，对于整个社会来说，要培养一种健康的人际互动方式，使得人们能够珍惜彼此之间真诚交流，而不仅仅依赖于数字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玻璃边界：一场虚拟的表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“趴在玻璃窗做给别人看的视频”这一现象背后的文化意义，以及它对个人隐私权益、情感满足以及社会关系模式产生的一系列影响。这不仅是一个简单的事物描述，更是一个对于现代社会价值观念进行深入分析的大作。此文旨在唤起读者的思考，让我们从这些微小的事物出发，对自身以及周围环境有更多深刻认识，并积极采取行动，以期达到更健康更谦逊的人性发展状态。</w:t>
      </w:r>
      <w:r>
        <w:rPr>
          <w:sz w:val="32"/>
          <w:szCs w:val="32"/>
        </w:rPr>
        <w:t>&lt;/p&gt;&lt;p&gt;&lt;a href = "/doc/624469-</w:t>
      </w:r>
      <w:r>
        <w:rPr>
          <w:sz w:val="32"/>
          <w:szCs w:val="32"/>
        </w:rPr>
        <w:t>玻璃边界一场虚拟的表演</w:t>
      </w:r>
      <w:r>
        <w:rPr>
          <w:sz w:val="32"/>
          <w:szCs w:val="32"/>
        </w:rPr>
        <w:t>.doc" rel="alternate" download="624469-</w:t>
      </w:r>
      <w:r>
        <w:rPr>
          <w:sz w:val="32"/>
          <w:szCs w:val="32"/>
        </w:rPr>
        <w:t>玻璃边界一场虚拟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