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梦幻乡村的诗意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穿越锦绣田园？</w:t>
      </w:r>
      <w:r>
        <w:rPr>
          <w:sz w:val="32"/>
          <w:szCs w:val="32"/>
        </w:rPr>
        <w:t>&lt;/p&gt;&lt;p&gt;&lt;img src="/static-img/VJmU6SPDxnnckpVjQj8rL3vpSfesCFJ1Fue6LmfchkkhTAgdv_qZsPhgFfWi6Gaa.jpg"&gt;&lt;/p&gt;&lt;p&gt;</w:t>
      </w:r>
      <w:r>
        <w:rPr>
          <w:sz w:val="32"/>
          <w:szCs w:val="32"/>
        </w:rPr>
        <w:t>在一个阳光明媚的早晨，人们开始规划他们的一天。有些人选择了繁忙的都市生活，而我却决定踏上一段不同的旅程。我要去探索那些被世人忽略的乡村，那里隐藏着纯真的自然和悠闲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是多么需要我们去发现它？</w:t>
      </w:r>
      <w:r>
        <w:rPr>
          <w:sz w:val="32"/>
          <w:szCs w:val="32"/>
        </w:rPr>
        <w:t>&lt;/p&gt;&lt;p&gt;&lt;img src="/static-img/KV-kE3wHVeu1uwWZnb35qHvpSfesCFJ1Fue6LmfchkmzvOa91gDLm8vIfVoPDZONqKWlCsHUJfosv6c4Q8PhxHFN2APJ4QFBDlAG1SldnwmIhEIsAGTv3CDsLCmz1rM2b5i4jwQVBq44hWsxDu9PkPkZ5RwLYDR8fvmMLchgTCk0iyikE4rNvkZJB5PMmJfZ2c7_4vBoPYpXE4QIx9Y09A.jpg"&gt;&lt;/p&gt;&lt;p&gt;</w:t>
      </w:r>
      <w:r>
        <w:rPr>
          <w:sz w:val="32"/>
          <w:szCs w:val="32"/>
        </w:rPr>
        <w:t>我坐上了前往农村的小汽车，窗外是不断变化的风景。城市给我的日子充满了喧嚣与压力，但现在，我能感受到心灵深处那份渴望平静、追求简单生活的心情。在这个过程中，我意识到，我们常常过于沉迷于现代化的快节奏生活，从而忽视了身边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田野里的故事又将如何展开？</w:t>
      </w:r>
      <w:r>
        <w:rPr>
          <w:sz w:val="32"/>
          <w:szCs w:val="32"/>
        </w:rPr>
        <w:t>&lt;/p&gt;&lt;p&gt;&lt;img src="/static-img/Zd6390PrVdQyE7Qjuhsdr3vpSfesCFJ1Fue6LmfchkmzvOa91gDLm8vIfVoPDZONqKWlCsHUJfosv6c4Q8PhxHFN2APJ4QFBDlAG1SldnwmIhEIsAGTv3CDsLCmz1rM2b5i4jwQVBq44hWsxDu9PkPkZ5RwLYDR8fvmMLchgTCk0iyikE4rNvkZJB5PMmJfZ2c7_4vBoPYpXE4QIx9Y09A.jpg"&gt;&lt;/p&gt;&lt;p&gt;</w:t>
      </w:r>
      <w:r>
        <w:rPr>
          <w:sz w:val="32"/>
          <w:szCs w:val="32"/>
        </w:rPr>
        <w:t>抵达目的地后，我被眼前美丽的田园风光所震撼。绿色的麦浪如海一般蔓延，每一片都在向太阳伸展自己的枝条，仿佛在诉说着它们丰富多彩的人生故事。我走进了一片玉米地，与农民们一起劳作，他们讲述着土地、种植技巧以及对未来的憧憬，这些都是这片土地上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能融入这里，不再是一个游客？</w:t>
      </w:r>
      <w:r>
        <w:rPr>
          <w:sz w:val="32"/>
          <w:szCs w:val="32"/>
        </w:rPr>
        <w:t>&lt;/p&gt;&lt;p&gt;&lt;img src="/static-img/Hq5f8NHZr4kWHsj_rVJj4nvpSfesCFJ1Fue6LmfchkmzvOa91gDLm8vIfVoPDZONqKWlCsHUJfosv6c4Q8PhxHFN2APJ4QFBDlAG1SldnwmIhEIsAGTv3CDsLCmz1rM2b5i4jwQVBq44hWsxDu9PkPkZ5RwLYDR8fvmMLchgTCk0iyikE4rNvkZJB5PMmJfZ2c7_4vBoPYpXE4QIx9Y09A.jpg"&gt;&lt;/p&gt;&lt;p&gt;</w:t>
      </w:r>
      <w:r>
        <w:rPr>
          <w:sz w:val="32"/>
          <w:szCs w:val="32"/>
        </w:rPr>
        <w:t>随着时间的推移，我不仅学会了如何种植庄稼，还开始参与当地社区活动。这让我有机会结识更多邻居，并且了解他们共同面临的问题。当我帮助他们解决困难时，也逐渐感到自己成为了这一地区的一部分，而不仅仅是个经过的地方观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带回什么样的记忆？</w:t>
      </w:r>
      <w:r>
        <w:rPr>
          <w:sz w:val="32"/>
          <w:szCs w:val="32"/>
        </w:rPr>
        <w:t>&lt;/p&gt;&lt;p&gt;&lt;img src="/static-img/OSrNl_so1i3RaS2hp0Hq93vpSfesCFJ1Fue6LmfchkmzvOa91gDLm8vIfVoPDZONqKWlCsHUJfosv6c4Q8PhxHFN2APJ4QFBDlAG1SldnwmIhEIsAGTv3CDsLCmz1rM2b5i4jwQVBq44hWsxDu9PkPkZ5RwLYDR8fvmMLchgTCk0iyikE4rNvkZJB5PMmJfZ2c7_4vBoPYpXE4QIx9Y09A.jpg"&gt;&lt;/p&gt;&lt;p&gt;</w:t>
      </w:r>
      <w:r>
        <w:rPr>
          <w:sz w:val="32"/>
          <w:szCs w:val="32"/>
        </w:rPr>
        <w:t>每一次夜晚，当月亮升起，将整个世界照得清晰起来时，我都会坐在门口，看着星空。一切烦恼似乎都变得微不足道，因为我知道，无论何时，只需闭上眼睛，就可以回到这片宁静与美好的田园间。在这里，没有高楼大厦，没有喧嚣声响，只有自然的声音，是最真实，最温暖的声音，它们成为了我内心深处不可磨灭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让我们如此爱恋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不得不离开的时候，一股强烈的情感涌上心头。那是一种对此刻永恒无法改变的地理位置产生的情感依赖，以及对这块土地、这些人的无限热爱。当你站在这样的环境中，你会发现，你的心灵得到了洗礼，那份纯净和宁静，在你的内心深处留下了一抹永恒。</w:t>
      </w:r>
      <w:r>
        <w:rPr>
          <w:sz w:val="32"/>
          <w:szCs w:val="32"/>
        </w:rPr>
        <w:t>&lt;/p&gt;&lt;p&gt;&lt;a href = "/doc/624468-</w:t>
      </w:r>
      <w:r>
        <w:rPr>
          <w:sz w:val="32"/>
          <w:szCs w:val="32"/>
        </w:rPr>
        <w:t>穿越锦绣田园梦幻乡村的诗意旅行</w:t>
      </w:r>
      <w:r>
        <w:rPr>
          <w:sz w:val="32"/>
          <w:szCs w:val="32"/>
        </w:rPr>
        <w:t>.doc" rel="alternate" download="624468-</w:t>
      </w:r>
      <w:r>
        <w:rPr>
          <w:sz w:val="32"/>
          <w:szCs w:val="32"/>
        </w:rPr>
        <w:t>穿越锦绣田园梦幻乡村的诗意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