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诊所春雨医生事件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市中心的一家普通商铺内悄然发生了一场意外。五个闺蜜，在一番激烈讨论之后，决定将他们共同拥有的医疗知识应用于实践，他们计划开设一个秘密诊所，以此来帮助那些无法得到正规医疗服务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筹备阶段</w:t>
      </w:r>
      <w:r>
        <w:rPr>
          <w:sz w:val="32"/>
          <w:szCs w:val="32"/>
        </w:rPr>
        <w:t>&lt;/p&gt;&lt;p&gt;&lt;img src="/static-img/R80A7qd5fo9-Rt1QD1jJtw.jpg"&gt;&lt;/p&gt;&lt;p&gt;</w:t>
      </w:r>
      <w:r>
        <w:rPr>
          <w:sz w:val="32"/>
          <w:szCs w:val="32"/>
        </w:rPr>
        <w:t>这五位女性各自拥有不同的专业背景，一位是药剂师，一位是护士，还有三位分别是内科、外科和妇产科的医生。他们首先需要准备好所有必要的医疗设备和药品，并且进行多次模拟训练，以确保每个人都能熟练掌握自己的职责。在这个过程中，他们也学会了如何有效地沟通，以及如何在紧急情况下快速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选择地点</w:t>
      </w:r>
      <w:r>
        <w:rPr>
          <w:sz w:val="32"/>
          <w:szCs w:val="32"/>
        </w:rPr>
        <w:t>&lt;/p&gt;&lt;p&gt;&lt;img src="/static-img/MNU25XFM_rVFEZtrnjpjhA.jpg"&gt;&lt;/p&gt;&lt;p&gt;</w:t>
      </w:r>
      <w:r>
        <w:rPr>
          <w:sz w:val="32"/>
          <w:szCs w:val="32"/>
        </w:rPr>
        <w:t>为了保护隐私，这五个闺蜜选择了一个偏僻但交通便利的地方作为他们的秘密诊所。这座小楼被周围高楼大厦掩盖得几乎无人知晓，只有几个老邻居偶尔会经过，但由于它们对这些女性充满信任，因此并没有引起任何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春雨医生的出现</w:t>
      </w:r>
      <w:r>
        <w:rPr>
          <w:sz w:val="32"/>
          <w:szCs w:val="32"/>
        </w:rPr>
        <w:t>&lt;/p&gt;&lt;p&gt;&lt;img src="/static-img/UGoDcrcKwFz7W55oOLlXrw.jpg"&gt;&lt;/p&gt;&lt;p&gt;</w:t>
      </w:r>
      <w:r>
        <w:rPr>
          <w:sz w:val="32"/>
          <w:szCs w:val="32"/>
        </w:rPr>
        <w:t>在这群闺蜜中，最受人们喜爱的是春雨医生，她不仅具备卓越的治疗能力，而且还特别善良，对待每一位病患都像对待亲人一样。她最擅长的是心理咨询，是许多人求助于她的原因之一。当她加入到这群朋友之中时，无论是在治疗上还是在生活中的互相支持上，都给予了大家极大的力量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疯狂互换</w:t>
      </w:r>
      <w:r>
        <w:rPr>
          <w:sz w:val="32"/>
          <w:szCs w:val="32"/>
        </w:rPr>
        <w:t>&lt;/p&gt;&lt;p&gt;&lt;img src="/static-img/oZaTNKw3-tKbhMlbm5ydsA.jpg"&gt;&lt;/p&gt;&lt;p&gt;</w:t>
      </w:r>
      <w:r>
        <w:rPr>
          <w:sz w:val="32"/>
          <w:szCs w:val="32"/>
        </w:rPr>
        <w:t>随着时间推移，这些女友之间渐渐产生了一种奇特的情感纽带——她们开始互相学习彼此的技能。药剂师开始研究新的疗法，护士则积极参与手术操作，而内、外、妇产科医生也开始尝试其他领域的手术。此时，这五个闺蜜已经完全融为一体，每一个人都成了另一种身份上的“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事件爆发</w:t>
      </w:r>
      <w:r>
        <w:rPr>
          <w:sz w:val="32"/>
          <w:szCs w:val="32"/>
        </w:rPr>
        <w:t>&lt;/p&gt;&lt;p&gt;&lt;img src="/static-img/YLqwEFNmRVzBf-AmnKQZYQ.jpg"&gt;&lt;/p&gt;&lt;p&gt;</w:t>
      </w:r>
      <w:r>
        <w:rPr>
          <w:sz w:val="32"/>
          <w:szCs w:val="32"/>
        </w:rPr>
        <w:t>某天，当局突然接到了关于非法诊所举报，从而揭开了这群女友的小小世界。而就在这一刻，那些曾经默契合作过的人们面临着前所未有的考验。虽然当局并不了解这些女子真正的心意，但她们却知道自己必须证明自己的正确与坚持，因为她们深知，没有法律依据，却也有着救治生命同等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紧张而复杂的情况处理，最终，这群勇敢无畏的心灵终于赢得了公众以及官方认可。在这样的结果面前，那些曾经只是平凡女孩，现在成为了城市里最受尊敬的人物之一。她们意识到，即使是在这样看似孤立无援的时候，也总有一线希望可以打开；只要心存善念，就能够创造出改变命运的大道。而对于那份初衷，以及那个秘密诊所，则成为了都市传说中的传奇，它提醒我们，即使身处逆境，也要保持勇气，不断寻找解脱之路。</w:t>
      </w:r>
      <w:r>
        <w:rPr>
          <w:sz w:val="32"/>
          <w:szCs w:val="32"/>
        </w:rPr>
        <w:t>&lt;/p&gt;&lt;p&gt;&lt;a href = "/doc/624462-</w:t>
      </w:r>
      <w:r>
        <w:rPr>
          <w:sz w:val="32"/>
          <w:szCs w:val="32"/>
        </w:rPr>
        <w:t>闺蜜们的秘密诊所春雨医生事件的背后故事</w:t>
      </w:r>
      <w:r>
        <w:rPr>
          <w:sz w:val="32"/>
          <w:szCs w:val="32"/>
        </w:rPr>
        <w:t>.doc" rel="alternate" download="624462-</w:t>
      </w:r>
      <w:r>
        <w:rPr>
          <w:sz w:val="32"/>
          <w:szCs w:val="32"/>
        </w:rPr>
        <w:t>闺蜜们的秘密诊所春雨医生事件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