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记忆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是人类感官世界的重要组成部分，它不仅能够给我们的视觉带来美感，还能唤起人们的情感和记忆。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作为一位艺术家，他对色彩的运用充满了创意和深度，通过他的作品，我们可以看到他对颜色的理解以及它在人生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彩</w:t>
      </w:r>
      <w:r>
        <w:rPr>
          <w:sz w:val="32"/>
          <w:szCs w:val="32"/>
        </w:rPr>
        <w:t>&lt;/p&gt;&lt;p&gt;&lt;img src="/static-img/GPL-CKRU-YDCeYzQqNZY2g.jpg"&gt;&lt;/p&gt;&lt;p&gt;WYT</w:t>
      </w:r>
      <w:r>
        <w:rPr>
          <w:sz w:val="32"/>
          <w:szCs w:val="32"/>
        </w:rPr>
        <w:t>的艺术生涯始于对色彩的热爱。他认为，每一种颜色的选择都有其独特的文化背景和心理效应。在他的早期作品中，我们可以看到他尝试各种不同的绘画技巧，比如油画、水粉、甚至是数字绘画，以便更好地表达自己对于颜色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活到艺术</w:t>
      </w:r>
      <w:r>
        <w:rPr>
          <w:sz w:val="32"/>
          <w:szCs w:val="32"/>
        </w:rPr>
        <w:t>&lt;/p&gt;&lt;p&gt;&lt;img src="/static-img/GpxhTuegmwCE0DkcjPElT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开始将自己的生活体验融入到他的作品之中。例如，他曾经在一个夏天旅行期间，受到周围自然景观所启发，从而创作了一系列以蓝绿调为主导的风景画。这些作品不仅展现了他对自然美景赞赏的心情，也反映出了他内心深处对于宁静与平衡状态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感</w:t>
      </w:r>
      <w:r>
        <w:rPr>
          <w:sz w:val="32"/>
          <w:szCs w:val="32"/>
        </w:rPr>
        <w:t>&lt;/p&gt;&lt;p&gt;&lt;img src="/static-img/Ty-KoJkGb5bJ7AwgU17Pm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大多数作品中，都蕴含着强烈的情感和个人记忆。他相信，颜色能够唤起人们深藏的情愫，无论是欢乐还是哀伤，这些都是我们共同的人类经验。在一次访谈中，他提到了“红”这个颜色的特殊意义：“红是一种激动人心的颜色，它代表了勇气、热情以及生命力的象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多样性</w:t>
      </w:r>
      <w:r>
        <w:rPr>
          <w:sz w:val="32"/>
          <w:szCs w:val="32"/>
        </w:rPr>
        <w:t>&lt;/p&gt;&lt;p&gt;&lt;img src="/static-img/nLNFapD8sDwyLlLGPe07gw.jpg"&gt;&lt;/p&gt;&lt;p&gt;</w:t>
      </w:r>
      <w:r>
        <w:rPr>
          <w:sz w:val="32"/>
          <w:szCs w:val="32"/>
        </w:rPr>
        <w:t>除了个人的感情体验外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还非常注重文化多样性。他研究不同国家和地区传统上的色彩使用方式，并将这些元素融入自己的创作之中。这一点尤其体现在他的装置艺术项目《全球村庄》当中，其中包含了来自世界各地的手工艺品，上面覆盖着丰富多样的图案，这些图案不仅展示了不同文化之间互相学习交流的情况，也让观众得以欣赏到地球上无尽丰富的人文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xvLn1Y6lZg1Gk7W9t9jrkg.jpg"&gt;&lt;/p&gt;&lt;p&gt;</w:t>
      </w:r>
      <w:r>
        <w:rPr>
          <w:sz w:val="32"/>
          <w:szCs w:val="32"/>
        </w:rPr>
        <w:t>为了实现自己对于某些特定场景或概念想要传达的情感效果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不断寻找新的技术手段进行实验。他利用最新科技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传统材料结合现代工具，以此来拓宽自我表达的手段，同时也使得观众能从更全面的角度去欣赏他的艺术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探索，我们发现这并不是一个简单的话题，而是一个涉及到个人情感、社会文化以及技术创新等诸多方面的问题。每一次创作都是一次深刻思考，以及如何将这种思考转化为能够触动他人心灵的事物。这正是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所展现出的专业精神，也是为什么我们称赞这位艺术家的原因之一——因为他们不只只是把握住了一件事情，他们还把握住了一整个世界。</w:t>
      </w:r>
      <w:r>
        <w:rPr>
          <w:sz w:val="32"/>
          <w:szCs w:val="32"/>
        </w:rPr>
        <w:t>&lt;/p&gt;&lt;p&gt;&lt;a href = "/doc/624459-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rel="alternate" download="624459-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