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-</w:t>
      </w:r>
      <w:r>
        <w:rPr>
          <w:sz w:val="48"/>
          <w:szCs w:val="48"/>
        </w:rPr>
        <w:t>师徒恩情与权力之界探索不可以背后的道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恩情与权力之界：探索“不可以”背后的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武侠小说中，师父往往被塑造成一位高超的武术大师，同时也是学生心中的偶像。他们以自己的力量和智慧指导学生成长，不仅传授技能，还培养出一股强大的正义感。但是，随着时间的推移，我们开始意识到，这种绝对的尊崇可能会带来负面影响。因此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概念逐渐成为讨论师徒关系合理边界的一种方式。</w:t>
      </w:r>
      <w:r>
        <w:rPr>
          <w:sz w:val="32"/>
          <w:szCs w:val="32"/>
        </w:rPr>
        <w:t>&lt;/p&gt;&lt;p&gt;&lt;img src="/static-img/L8C2HtXVZJ2y1sLqXikvcg.png"&gt;&lt;/p&gt;&lt;p&gt;</w:t>
      </w:r>
      <w:r>
        <w:rPr>
          <w:sz w:val="32"/>
          <w:szCs w:val="32"/>
        </w:rPr>
        <w:t>首先，让我们从历史上几个著名案例入手。例如，在《射雕英雄传》中，郭靖与黄蓉之间虽然有着深厚的情谊，但当黄蓉试图用计谋让郭靖掌握全真教实力时，他坚决反对，因为这违背了他作为一个人的原则。这便体现了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即使是最亲密的关系也要有其不可逾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社会，一些学者和教育工作者提出了类似的观点。在一些极端情况下，如果老师过于偏袒某些学生，或是在教学过程中滥用权利，使得其他同学无法获得公平机会，那么这种行为就必须受到限制。此刻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变成了维护教育公平性的重要准则。</w:t>
      </w:r>
      <w:r>
        <w:rPr>
          <w:sz w:val="32"/>
          <w:szCs w:val="32"/>
        </w:rPr>
        <w:t>&lt;/p&gt;&lt;p&gt;&lt;img src="/static-img/L0mfWb7OXCM5PgO3mBJBqA.png"&gt;&lt;/p&gt;&lt;p&gt;</w:t>
      </w:r>
      <w:r>
        <w:rPr>
          <w:sz w:val="32"/>
          <w:szCs w:val="32"/>
        </w:rPr>
        <w:t>此外，在企业管理领域，也存在相似的情况。当员工觉得经理或老板在工作分配、奖励发放等方面表现出明显偏颇时，他们可能会提出这样的要求，即使这样做意味着挑战自己所信任的人。这表明，无论是在个人生活还是职业环境里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都是一个值得重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问题涉及到人际关系、道德标准以及法律法规，因此它并不是简单的问题，而是一个需要细致分析和解决方案的问题。在未来的日子里，我们将继续探讨如何在保持良好人际关系的同时，也能确保每个人的权利得到保护，这对于构建更加健康、透明、高效的人际交往环境至关重要。</w:t>
      </w:r>
      <w:r>
        <w:rPr>
          <w:sz w:val="32"/>
          <w:szCs w:val="32"/>
        </w:rPr>
        <w:t>&lt;/p&gt;&lt;p&gt;&lt;img src="/static-img/Wd0zjazAPy8sQv-bl_7lww.jpg"&gt;&lt;/p&gt;&lt;p&gt;&lt;a href = "/doc/624454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恩情与权力之界探索不可以背后的道德</w:t>
      </w:r>
      <w:r>
        <w:rPr>
          <w:sz w:val="32"/>
          <w:szCs w:val="32"/>
        </w:rPr>
        <w:t>.doc" rel="alternate" download="624454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恩情与权力之界探索不可以背后的道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