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甜蜜的舌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舌尖伸进去吸允小豆豆：甜蜜的舌尖游戏》</w:t>
      </w:r>
      <w:r>
        <w:rPr>
          <w:sz w:val="32"/>
          <w:szCs w:val="32"/>
        </w:rPr>
        <w:t xml:space="preserve">&lt;/p&gt;&lt;p&gt;&lt;img src="/static-img/63iKLiho5icWBYnWe78c0oC9p_2osZA3simrT2rwyyBh6tZVy2nN8kZIlrdmibWt.jpg"&gt;&lt;/p&gt;&lt;p&gt;1. </w:t>
      </w:r>
      <w:r>
        <w:rPr>
          <w:sz w:val="32"/>
          <w:szCs w:val="32"/>
        </w:rPr>
        <w:t>什么是舌尖伸进去吸允小豆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热闹的街头巷尾，隐匿着一个古老而神秘的美食传统——“舌尖伸进去吸允小豆豆”。这个名字听起来有点诡异，但它背后隐藏着一种独特的风味和文化。这种美食源自某个偏远地区，流传至今却鲜为人知。</w:t>
      </w:r>
      <w:r>
        <w:rPr>
          <w:sz w:val="32"/>
          <w:szCs w:val="32"/>
        </w:rPr>
        <w:t>&lt;/p&gt;&lt;p&gt;&lt;img src="/static-img/X0sUlko1kyqy7Gy3WZ2lgIC9p_2osZA3simrT2rwyyCRmJhXPvzzVvLe-0eQ_uFgecHRhPtdkUDbvwnViz_PJFJ6BycNnUWGJ0WeeoPxpEH-m4gq1BYq7izi2fphXjYGE7kkgJt8rrqmHspGsTwfiEHRPyohbNbXoTXd3drW1nDjQIECWOGtGBPxFh5Y4pAH7GxZERBr0lKFGA-DoOIYEg.jpg"&gt;&lt;/p&gt;&lt;p&gt;&amp;#34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种特殊的小巧点心，用细腻的面粉、精选的大枣以及一些药材制成。它们外表酥脆，如同刚出炉的小饼干，而内部则充满了软糯且不失清新的口感。这些点心在制作上极具挑战性，因为它们需要精确控制每一次搅拌，每次烘焙，以保证最终产品既色泽金黄又不会过于坚硬或松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制作这道传统菜肴？</w:t>
      </w:r>
      <w:r>
        <w:rPr>
          <w:sz w:val="32"/>
          <w:szCs w:val="32"/>
        </w:rPr>
        <w:t>&lt;/p&gt;&lt;p&gt;&lt;img src="/static-img/OEjv_Y8BDX_8J4TOo5SJS4C9p_2osZA3simrT2rwyyCRmJhXPvzzVvLe-0eQ_uFgecHRhPtdkUDbvwnViz_PJFJ6BycNnUWGJ0WeeoPxpEH-m4gq1BYq7izi2fphXjYGE7kkgJt8rrqmHspGsTwfiEHRPyohbNbXoTXd3drW1nDjQIECWOGtGBPxFh5Y4pAH7GxZERBr0lKFGA-DoOIYEg.jpg"&gt;&lt;/p&gt;&lt;p&gt;</w:t>
      </w:r>
      <w:r>
        <w:rPr>
          <w:sz w:val="32"/>
          <w:szCs w:val="32"/>
        </w:rPr>
        <w:t>制作“舌尖伸进去吸允小豆豆”的关键在于选择高品质的大枣，它们必须新鲜且无任何污染，这样才能保证最终产品纯净自然。而面粉则需细腻，不宜过分使用发酵剂，以免影响口感。此外，将大枣与面粉混合时要注意防止碎粒子混入，最好是用手慢慢将其揉合，使得每一颗大枣都被均匀覆盖了一层薄薄的面粉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将混合物放置于阴凉处静养数小时，让水分完全蒸发，这一步骤对于保持大枣不变形至关重要。在此期间，可以准备各种调料，比如糖桂花香、五香等，以便根据个人喜好调整味道。一旦所有材料准备就绪，便可以开始烘焙过程。这部分需要耐心，因为时间稍微多了或少了都会影响到最后结果。</w:t>
      </w:r>
      <w:r>
        <w:rPr>
          <w:sz w:val="32"/>
          <w:szCs w:val="32"/>
        </w:rPr>
        <w:t xml:space="preserve">&lt;/p&gt;&lt;p&gt;&lt;img src="/static-img/JI0kKULWMvQMVvbxP48OqYC9p_2osZA3simrT2rwyyCRmJhXPvzzVvLe-0eQ_uFgecHRhPtdkUDbvwnViz_PJFJ6BycNnUWGJ0WeeoPxpEH-m4gq1BYq7izi2fphXjYGE7kkgJt8rrqmHspGsTwfiEHRPyohbNbXoTXd3drW1nDjQIECWOGtGBPxFh5Y4pAH7GxZERBr0lKFGA-DoOIYEg.jpg"&gt;&lt;/p&gt;&lt;p&gt;3. </w:t>
      </w:r>
      <w:r>
        <w:rPr>
          <w:sz w:val="32"/>
          <w:szCs w:val="32"/>
        </w:rPr>
        <w:t>吃这道菜有哪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“舌尖伸进去吸允小豆豆”并非简单地咬下享受，而是一种艺术般的手法。在正式享用前，首先要把握温度，避免太烫伤嘴唇；接下来，要轻轻地取出一个或者几个点心，用牙齿轻启，却不能咬破，然后再以双手捧起带有汁液的小蛋糕，在空气中缓缓旋转，让那股清新之气飘散开来，再以专门设计的手指（比如中指）尽量从侧边向上撩起一点点汁液，并迅速吞下，即可体验到这款甜品真正的滋味和风味。</w:t>
      </w:r>
      <w:r>
        <w:rPr>
          <w:sz w:val="32"/>
          <w:szCs w:val="32"/>
        </w:rPr>
        <w:t>&lt;/p&gt;&lt;p&gt;&lt;img src="/static-img/UanR_-yYkFEyqvs4jchhXIC9p_2osZA3simrT2rwyyCRmJhXPvzzVvLe-0eQ_uFgecHRhPtdkUDbvwnViz_PJFJ6BycNnUWGJ0WeeoPxpEH-m4gq1BYq7izi2fphXjYGE7kkgJt8rrqmHspGsTwfiEHRPyohbNbXoTXd3drW1nDjQIECWOGtGBPxFh5Y4pAH7GxZERBr0lKFGA-DoOIYEg.jpg"&gt;&lt;/p&gt;&lt;p&gt;</w:t>
      </w:r>
      <w:r>
        <w:rPr>
          <w:sz w:val="32"/>
          <w:szCs w:val="32"/>
        </w:rPr>
        <w:t>当你开始尝试这个动作，你会发现整个过程其实很像是在进行一场精妙绝伦的情感交流——这是对自己内心的一种慰藉，也是一种对他人的尊重。如果做得恰到好处，那么每一次吃下去，都能感觉到一种深深的心灵安宁和快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道菜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独特的手法之外，“舌尖伸进去吸允小</w:t>
      </w:r>
      <w:r>
        <w:rPr>
          <w:sz w:val="32"/>
          <w:szCs w:val="32"/>
        </w:rPr>
        <w:t>Bean Bean”</w:t>
      </w:r>
      <w:r>
        <w:rPr>
          <w:sz w:val="32"/>
          <w:szCs w:val="32"/>
        </w:rPr>
        <w:t>还有其他让人难忘的地方之一就是它能够唤醒记忆。当我们回想起童年时期，与父母一起享受这样的美食时，我们会发现那些瞬间永远铭刻在我们的记忆里。这种食品不仅仅是一个简单的事实，更像是穿越回过去的一个窗口，是情感共鸣的一份礼物，也是家国情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常作为一种文化象征出现。在许多家庭聚会或者节日庆典中，“</w:t>
      </w:r>
      <w:r>
        <w:rPr>
          <w:sz w:val="32"/>
          <w:szCs w:val="32"/>
        </w:rPr>
        <w:t>Small bean bean”</w:t>
      </w:r>
      <w:r>
        <w:rPr>
          <w:sz w:val="32"/>
          <w:szCs w:val="32"/>
        </w:rPr>
        <w:t>总是必不可少的一员，它代表着团圆、温馨与爱意。这使得人们即使身处繁忙都市生活中的喧嚷声浪中，也能找到片刻宁静，从而获得精神上的慰藉和心理上的平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这道菜如何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</w:t>
      </w:r>
      <w:r>
        <w:rPr>
          <w:sz w:val="32"/>
          <w:szCs w:val="32"/>
        </w:rPr>
        <w:t>Small bean bean”</w:t>
      </w:r>
      <w:r>
        <w:rPr>
          <w:sz w:val="32"/>
          <w:szCs w:val="32"/>
        </w:rPr>
        <w:t>的魅力并未减弱反而更加凸显其价值。现代人们追求健康饮食，对待餐桌上的东西变得更加审慎。但正因为如此，这样的传统食品更显珍贵，更值得我们保护和推广。不论是在餐厅还是私家厨房，只要掌握正确技术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仍然能够成为众多家庭餐桌上的亮丽焦点，并且给予人们无限惊喜与愉悦。而对于喜欢探索不同文化的人来说，其历史故事也是探索不同文明角色的宝贵资料来源之一，提供了丰富视野，让我们更好地理解自己的根源，同时也激励更多人参与这一人类共同创造出的美好的事物，从而增强民族凝聚力，为国家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无论环境如何变化，“</w:t>
      </w:r>
      <w:r>
        <w:rPr>
          <w:sz w:val="32"/>
          <w:szCs w:val="32"/>
        </w:rPr>
        <w:t>Small bean bean”</w:t>
      </w:r>
      <w:r>
        <w:rPr>
          <w:sz w:val="32"/>
          <w:szCs w:val="32"/>
        </w:rPr>
        <w:t>始终是一束温暖，一盏灯塔引领我们走向那个充满希望与爱意的地方，那个只有通过亲身体验才能真正触摸到的地方。</w:t>
      </w:r>
      <w:r>
        <w:rPr>
          <w:sz w:val="32"/>
          <w:szCs w:val="32"/>
        </w:rPr>
        <w:t>&lt;/p&gt;&lt;p&gt;&lt;a href = "/doc/624447-</w:t>
      </w:r>
      <w:r>
        <w:rPr>
          <w:sz w:val="32"/>
          <w:szCs w:val="32"/>
        </w:rPr>
        <w:t>舌尖伸进去吸允小豆豆甜蜜的舌尖游戏</w:t>
      </w:r>
      <w:r>
        <w:rPr>
          <w:sz w:val="32"/>
          <w:szCs w:val="32"/>
        </w:rPr>
        <w:t>.doc" rel="alternate" download="624447-</w:t>
      </w:r>
      <w:r>
        <w:rPr>
          <w:sz w:val="32"/>
          <w:szCs w:val="32"/>
        </w:rPr>
        <w:t>舌尖伸进去吸允小豆豆甜蜜的舌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