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晴空下的文学宝库探索盛夏晚晴天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“盛夏晚晴天小说全集”成为了许多读者心目中文学宝库的代名词。它不仅仅是一系列书籍，更是一种生活态度，一种对美好事物追求的方式。</w:t>
      </w:r>
      <w:r>
        <w:rPr>
          <w:sz w:val="32"/>
          <w:szCs w:val="32"/>
        </w:rPr>
        <w:t>&lt;/p&gt;&lt;p&gt;&lt;img src="/static-img/cpDIjYzIgd1pp2ldlAHI5z6fQowmr81U1I0bFz6tLRZLUw0fwz6_j6kBG6KPVaf5.jpg"&gt;&lt;/p&gt;&lt;p&gt;</w:t>
      </w:r>
      <w:r>
        <w:rPr>
          <w:sz w:val="32"/>
          <w:szCs w:val="32"/>
        </w:rPr>
        <w:t>首先，让我们来谈谈“盛夏晚晴天小说全集”的魅力所在。这套书籍以其独特的笔触和深刻的人物塑造赢得了读者的青睐。作者通过精细的情节描写，生动地展现了人与自然、人与社会之间复杂而微妙的关系。比如，在《初见》这部作品中，作者用一场简单的午后下雨，描绘出了一个小镇上人们对于自然变化的心理反应，从而反映出他们内心深处对于生活的小确幸和对未来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盛夏晚晴天小说全集”中的每一部作品都有着鲜明的地理气息。在《归途》这篇短篇故事中，作者详尽地描述了一个偏远山村，那里的阳光透过茂密的树林洒落在地面上，每一次呼吸都是大自然赋予的一份礼物。这种对环境细致观察和描写，不仅增添了一份视觉上的享受，也让人感受到一种难以言喻的情怀。</w:t>
      </w:r>
      <w:r>
        <w:rPr>
          <w:sz w:val="32"/>
          <w:szCs w:val="32"/>
        </w:rPr>
        <w:t>&lt;/p&gt;&lt;p&gt;&lt;img src="/static-img/WH0yMZ3znxB-iDEdzTWZfT6fQowmr81U1I0bFz6tLRafDkFU2OmtW56NVMSo-2BHYwLhKBTadPGSgho54ySNy4GX1yRVs72hoZdVg19zgog.jpg"&gt;&lt;/p&gt;&lt;p&gt;</w:t>
      </w:r>
      <w:r>
        <w:rPr>
          <w:sz w:val="32"/>
          <w:szCs w:val="32"/>
        </w:rPr>
        <w:t>再者，这套书籍还具有很强的主题延伸性。在《风筝》的故事里，我们看到主人公带着希望和梦想，用风筝去探索那片遥远的大海。这不仅是对自由精神的一次展示，也是关于成长、爱情以及生命意义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盛夏晚晴天小说全集”也被广泛应用于教育领域。不少学校将其作为阅读材料，将这些作品带入课堂教学，使学生们能够通过阅读获得文化熏陶，同时也能提高他们的心智水平和审美能力。</w:t>
      </w:r>
      <w:r>
        <w:rPr>
          <w:sz w:val="32"/>
          <w:szCs w:val="32"/>
        </w:rPr>
        <w:t>&lt;/p&gt;&lt;p&gt;&lt;img src="/static-img/rZ9oIbcYjX7fwk-oVJO8KT6fQowmr81U1I0bFz6tLRafDkFU2OmtW56NVMSo-2BHYwLhKBTadPGSgho54ySNy4GX1yRVs72hoZdVg19zgog.jpg"&gt;&lt;/p&gt;&lt;p&gt;</w:t>
      </w:r>
      <w:r>
        <w:rPr>
          <w:sz w:val="32"/>
          <w:szCs w:val="32"/>
        </w:rPr>
        <w:t>总之，“盛夏晚晴天小说全集”是一本不可多得的小说选集中，其丰富多彩的人物世界、生动贴切的情节以及深邃哲思，是每一个寻找文学乐趣的人都应该拥有的宝贵财富。而随着时间流逝，这些作品无疑会成为未来的文艺史上不可磨灭的一笔瑰宝。</w:t>
      </w:r>
      <w:r>
        <w:rPr>
          <w:sz w:val="32"/>
          <w:szCs w:val="32"/>
        </w:rPr>
        <w:t>&lt;/p&gt;&lt;p&gt;&lt;a href = "/doc/624445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晴空下的文学宝库探索盛夏晚晴天系列</w:t>
      </w:r>
      <w:r>
        <w:rPr>
          <w:sz w:val="32"/>
          <w:szCs w:val="32"/>
        </w:rPr>
        <w:t>.doc" rel="alternate" download="624445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晴空下的文学宝库探索盛夏晚晴天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