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时尚女神的魔法鞋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我思存：时尚女神的魔法鞋履</w:t>
      </w:r>
      <w:r>
        <w:rPr>
          <w:sz w:val="32"/>
          <w:szCs w:val="32"/>
        </w:rPr>
        <w:t>&lt;/p&gt;&lt;p&gt;&lt;img src="/static-img/tvZxmrLTYspUYCV8yzc74D6fQowmr81U1I0bFz6tLRZLUw0fwz6_j6kBG6KPVaf5.jpg"&gt;&lt;/p&gt;&lt;p&gt;</w:t>
      </w:r>
      <w:r>
        <w:rPr>
          <w:sz w:val="32"/>
          <w:szCs w:val="32"/>
        </w:rPr>
        <w:t>你知道水晶鞋匪我思存是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一群不为人知的女巫，她们以精湛的手艺和独特的魔法而闻名。这些女巫不是普通的魔术师，而是专门从事制作传说中的“水晶鞋匪我思存”的高手。她们隐藏于世间尘嚣之中，用自己的双手创造出让人心动、让人沉醉的魔法鞋履。</w:t>
      </w:r>
      <w:r>
        <w:rPr>
          <w:sz w:val="32"/>
          <w:szCs w:val="32"/>
        </w:rPr>
        <w:t>&lt;/p&gt;&lt;p&gt;&lt;img src="/static-img/q7ZFRx-fKWUC5iZPsLZZhj6fQowmr81U1I0bFz6tLRafDkFU2OmtW56NVMSo-2BHYwLhKBTadPGSgho54ySNy4GX1yRVs72hoZdVg19zgog.jpg"&gt;&lt;/p&gt;&lt;p&gt;</w:t>
      </w:r>
      <w:r>
        <w:rPr>
          <w:sz w:val="32"/>
          <w:szCs w:val="32"/>
        </w:rPr>
        <w:t>这些为什么叫做“水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使用的是一种古老而珍贵的地球元素——水晶。这种透明坚硬且具有强大能量的矿物质，是她施展魔法必不可少的一部分。她们会将这些水晶打磨成细腻的小碎片，然后用它们来装饰每一只鞋子，赋予其力量和魅力。在光线下，这些碎片会散发出迷人的光芒，让穿戴者仿佛置身于梦幻之中。</w:t>
      </w:r>
      <w:r>
        <w:rPr>
          <w:sz w:val="32"/>
          <w:szCs w:val="32"/>
        </w:rPr>
        <w:t>&lt;/p&gt;&lt;p&gt;&lt;img src="/static-img/RbeSAjH7StK7Teq6nfu4Rj6fQowmr81U1I0bFz6tLRafDkFU2OmtW56NVMSo-2BHYwLhKBTadPGSgho54ySNy4GX1yRVs72hoZdVg19zgog.jpg"&gt;&lt;/p&gt;&lt;p&gt;</w:t>
      </w:r>
      <w:r>
        <w:rPr>
          <w:sz w:val="32"/>
          <w:szCs w:val="32"/>
        </w:rPr>
        <w:t>如何才能成为这群女巫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水晶鞋匪，我思存并不容易，它需要极高的心智与技巧。你必须对艺术有深刻理解，对材料有细致研究，对设计有创新想法，同时还要具备一定程度的人文素养，能够感知到穿戴者的需求和喜好。只有这样，你才可能被选入这一行列，与众不同地走在时尚界最前沿。</w:t>
      </w:r>
      <w:r>
        <w:rPr>
          <w:sz w:val="32"/>
          <w:szCs w:val="32"/>
        </w:rPr>
        <w:t>&lt;/p&gt;&lt;p&gt;&lt;img src="/static-img/vrBporTtDpygzu7r9hkaTT6fQowmr81U1I0bFz6tLRafDkFU2OmtW56NVMSo-2BHYwLhKBTadPGSgho54ySNy4GX1yRVs72hoZdVg19zgog.png"&gt;&lt;/p&gt;&lt;p&gt;</w:t>
      </w:r>
      <w:r>
        <w:rPr>
          <w:sz w:val="32"/>
          <w:szCs w:val="32"/>
        </w:rPr>
        <w:t>他们如何制作这款超级炽热款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制作过程充满了神秘色彩，每一步都需要精确计算与耐心等待。一开始，他们会选择合适的地面材质，如天然橡胶或皮革，以此作为基础。这后，他们便开始挑选各种颜色的玻璃珠子和其他装饰品，将它们嵌入到脚跟或者是踝部位，再加上一些特殊效果如荧光、镀金等，使得每一双鞋子都独树一帜，不同季节也可以搭配不同的风格。</w:t>
      </w:r>
      <w:r>
        <w:rPr>
          <w:sz w:val="32"/>
          <w:szCs w:val="32"/>
        </w:rPr>
        <w:t>&lt;/p&gt;&lt;p&gt;&lt;img src="/static-img/9HOe-0Brjhfe4Ij1kUfrtj6fQowmr81U1I0bFz6tLRafDkFU2OmtW56NVMSo-2BHYwLhKBTadPGSgho54ySNy4GX1yRVs72hoZdVg19zgog.jpg"&gt;&lt;/p&gt;&lt;p&gt;</w:t>
      </w:r>
      <w:r>
        <w:rPr>
          <w:sz w:val="32"/>
          <w:szCs w:val="32"/>
        </w:rPr>
        <w:t>为什么他们特别喜欢这个名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非常古老而富含哲理的话语，其字面意思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思想永远停留在这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但它背后的意义更深远。这对于那些追求完美、永恒美丽的人来说，无疑是一种承诺。当一个女人穿上这双水晶制成的娇艳无比、高雅又不失野性气息的大腿裤，她就像是在告诉世界：我的美丽是我自己掌控，也是我精神的一部分。我愿意用时间去守护它，用空间去扩展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两种结合起来，就形成了一双既实用又美观又带有一点点奇幻气息的大腿裤，这就是所谓的“水晶”。这样的作品并非易事，但当你看到第一眼的时候，你就会明白，为何有人愿意付出如此巨大的代价来拥有这样的一双宝石。而那些幸运得到一次尝试机会的人，就成了那个故事里真正重要角色——那个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改变了历史。</w:t>
      </w:r>
      <w:r>
        <w:rPr>
          <w:sz w:val="32"/>
          <w:szCs w:val="32"/>
        </w:rPr>
        <w:t>&lt;/p&gt;&lt;p&gt;&lt;a href = "/doc/624428-</w:t>
      </w:r>
      <w:r>
        <w:rPr>
          <w:sz w:val="32"/>
          <w:szCs w:val="32"/>
        </w:rPr>
        <w:t>水晶鞋匪我思存时尚女神的魔法鞋履</w:t>
      </w:r>
      <w:r>
        <w:rPr>
          <w:sz w:val="32"/>
          <w:szCs w:val="32"/>
        </w:rPr>
        <w:t>.doc" rel="alternate" download="624428-</w:t>
      </w:r>
      <w:r>
        <w:rPr>
          <w:sz w:val="32"/>
          <w:szCs w:val="32"/>
        </w:rPr>
        <w:t>水晶鞋匪我思存时尚女神的魔法鞋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