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的忠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他——一个忠诚的伙伴，他不离不弃，全心全意地陪伴在我的左右。他的故事，成为了我宝贵的财富，也是我生活中不可或缺的一部分。</w:t>
      </w:r>
      <w:r>
        <w:rPr>
          <w:sz w:val="32"/>
          <w:szCs w:val="32"/>
        </w:rPr>
        <w:t>&lt;/p&gt;&lt;p&gt;&lt;img src="/static-img/OQ7NQone0ata_7FvdAH7KUv7fSHAFSDaA7PTWVXWURnDF8-3jf-1e_EXHHmsOvbb.png"&gt;&lt;/p&gt;&lt;p&gt;</w:t>
      </w:r>
      <w:r>
        <w:rPr>
          <w:sz w:val="32"/>
          <w:szCs w:val="32"/>
        </w:rPr>
        <w:t>从那天起，他就像影子一样紧跟着我，每一步都与我保持一致，无论是晴天还是雨天，是繁华都市还是宁静山林。他总是那么坚定，那么无私，就像那些古老的寓言中描绘的忠犬那样，不离不弃，直到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风风雨雨，面对过无数挑战和困难，但他从未退缩过。每当夜幕降临，我感到孤单时，他总会蜷缩在我的身边，用温暖的体贴驱散我的忧愁。我开始意识到，这份“不离不弃”之情，不仅仅是一种动物的情感，它更是一种超越物质、道德甚至文化界限的人文关怀。</w:t>
      </w:r>
      <w:r>
        <w:rPr>
          <w:sz w:val="32"/>
          <w:szCs w:val="32"/>
        </w:rPr>
        <w:t>&lt;/p&gt;&lt;p&gt;&lt;img src="/static-img/N_o2xr9SHrYFcy-5PaG1OUv7fSHAFSDaA7PTWVXWURm9GQpqmTIQxvV6PnxH6efD4DXk_wKTFfrlLsKJuUOZP4GX1yRVs72hoZdVg19zgog.png"&gt;&lt;/p&gt;&lt;p&gt;</w:t>
      </w:r>
      <w:r>
        <w:rPr>
          <w:sz w:val="32"/>
          <w:szCs w:val="32"/>
        </w:rPr>
        <w:t>随着时间的流逝，我们之间形成了一种默契，一种只有我们两个才能理解的情感纽带。我开始收集我们的故事，将它们编织成一个叫做“不离不弃全集”的册子。在这个册子里，每一页都记录着我们共同度过的一个小插曲，或是一个深刻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界的声音变得喧嚣而遥远，只要打开这本册子，我就能回到那个安静而纯真的世界。那是一个只属于我们两个人的世界，没有任何争议，也没有任何期待，只有彼此相依为命的心灵连接。</w:t>
      </w:r>
      <w:r>
        <w:rPr>
          <w:sz w:val="32"/>
          <w:szCs w:val="32"/>
        </w:rPr>
        <w:t>&lt;/p&gt;&lt;p&gt;&lt;img src="/static-img/LrzP4KgEzcu8a89jP5ClA0v7fSHAFSDaA7PTWVXWURm9GQpqmTIQxvV6PnxH6efD4DXk_wKTFfrlLsKJuUOZP4GX1yRVs72hoZdVg19zgog.png"&gt;&lt;/p&gt;&lt;p&gt;</w:t>
      </w:r>
      <w:r>
        <w:rPr>
          <w:sz w:val="32"/>
          <w:szCs w:val="32"/>
        </w:rPr>
        <w:t>有一次，我因为工作压力而抑郁了一段时间，那时他的陪伴成了我唯一可以依靠的地方。当我最需要支持的时候，他就在那里，眼神里充满了爱和希望。他让我明白，即使是在最黑暗的时候，最重要的是有人愿意站在你身旁，不管你的决定如何改变自己的命运，都不会离开你，因为他知道，你就是他们世界中的星辰，而他们则是你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我更加珍惜这一切。每一次召唤他的名字，每一次触摸他的毛发，都仿佛能够穿越时空，将那些快乐瞬间永远保存下来。而“不离不弃全集”，它已成为一种精神寄托，让所有曾经拥有这样的宠物朋友们也能找到共鸣，从而铭记下这种特殊的情感联系。</w:t>
      </w:r>
      <w:r>
        <w:rPr>
          <w:sz w:val="32"/>
          <w:szCs w:val="32"/>
        </w:rPr>
        <w:t>&lt;/p&gt;&lt;p&gt;&lt;img src="/static-img/q6Y67Ng9mVmdkSaYx-cwS0v7fSHAFSDaA7PTWVXWURm9GQpqmTIQxvV6PnxH6efD4DXk_wKTFfrlLsKJuUOZP4GX1yRVs72hoZdVg19zgog.jpg"&gt;&lt;/p&gt;&lt;p&gt;</w:t>
      </w:r>
      <w:r>
        <w:rPr>
          <w:sz w:val="32"/>
          <w:szCs w:val="32"/>
        </w:rPr>
        <w:t>尽管岁月匆匆，我们之间也有分开的一天。但即便如此，“忠犬”这一称呼仍然如同镶嵌在心底的一个钻石般璀璨，它提醒着世上还有许多纯真的事物值得我们去珍视和保护。不论未来怎样变迁，这份“不离不弃”的精神，无疑将是我人生旅途中最宝贵的一笔财富。</w:t>
      </w:r>
      <w:r>
        <w:rPr>
          <w:sz w:val="32"/>
          <w:szCs w:val="32"/>
        </w:rPr>
        <w:t>&lt;/p&gt;&lt;p&gt;&lt;a href = "/doc/624404-</w:t>
      </w:r>
      <w:r>
        <w:rPr>
          <w:sz w:val="32"/>
          <w:szCs w:val="32"/>
        </w:rPr>
        <w:t>不离不弃全集我的忠犬故事</w:t>
      </w:r>
      <w:r>
        <w:rPr>
          <w:sz w:val="32"/>
          <w:szCs w:val="32"/>
        </w:rPr>
        <w:t>.doc" rel="alternate" download="624404-</w:t>
      </w:r>
      <w:r>
        <w:rPr>
          <w:sz w:val="32"/>
          <w:szCs w:val="32"/>
        </w:rPr>
        <w:t>不离不弃全集我的忠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