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我是末日后的孤狼最后一个幸存者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的黄昏，我成了最后的人类。世界已经不复存在，只剩下我这颗孤独的心跳。我记得，当初人们对核战争的恐惧和抗议，仿佛是遥远的梦境。现在，空气中弥漫着死亡的味道，而我，却成了这个虚无世界里的唯一生灵。</w:t>
      </w:r>
      <w:r>
        <w:rPr>
          <w:sz w:val="32"/>
          <w:szCs w:val="32"/>
        </w:rPr>
        <w:t>&lt;/p&gt;&lt;p&gt;&lt;img src="/static-img/j6g9VXQmOq-W63hFfspmA1UDLvo-gMuihEvgGx9fqVL7VFBlbDDMQI7aWBvH-Z1p.jpg"&gt;&lt;/p&gt;&lt;p&gt;</w:t>
      </w:r>
      <w:r>
        <w:rPr>
          <w:sz w:val="32"/>
          <w:szCs w:val="32"/>
        </w:rPr>
        <w:t>我走过了曾经繁华的地球，每一步都踏在被废弃物堆砌成的小径上。每一座建筑都像是在诉说着往昔辉煌与今朝凋零之间的悲剧。我想起了家人、朋友，他们或许还在某个角落等待着，但我无法确定，因为我的声音太小，可能不会到达他们耳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静止，不再流逝。我知道自己不能永远这样活下去。但是，我又该如何面对这个真相？当所有希望消散后，你会发现自己的心变得多么脆弱。你会开始怀疑，这一切是否真的值得你去坚持？</w:t>
      </w:r>
      <w:r>
        <w:rPr>
          <w:sz w:val="32"/>
          <w:szCs w:val="32"/>
        </w:rPr>
        <w:t>&lt;/p&gt;&lt;p&gt;&lt;img src="/static-img/37Ukn4jHOnRgwbxzqJ_EblUDLvo-gMuihEvgGx9fqVJ9CNP_T6_50DaXFUkqBtNOVQMu-j6Ay6KES-AbH1-pUn0I0_9Pr_nQNpcVSSoG006xrgu7T3pUu1Ob8X-WzeIW.jpg"&gt;&lt;/p&gt;&lt;p&gt;</w:t>
      </w:r>
      <w:r>
        <w:rPr>
          <w:sz w:val="32"/>
          <w:szCs w:val="32"/>
        </w:rPr>
        <w:t>夜晚来临，我躺在一个破碎的公园长椅上，看着星辰。我试图找回那些失去的声音，那些温暖的手触摸，但它们似乎随风飘散，一点也不留恋。在这样的时刻，我只好用自己的哭泣来填补那沉默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也有人愿意继续前行。那是一种执念，一种对于生命意义深处未知力量的追求。也许，在某个遥远的地方，还有其他幸存者，他们正同样寻找着答案。而今天，就让我成为他们传递希望的一缕光芒吧。</w:t>
      </w:r>
      <w:r>
        <w:rPr>
          <w:sz w:val="32"/>
          <w:szCs w:val="32"/>
        </w:rPr>
        <w:t>&lt;/p&gt;&lt;p&gt;&lt;img src="/static-img/8AYtXczsTaXeMK11AxxTRFUDLvo-gMuihEvgGx9fqVJ9CNP_T6_50DaXFUkqBtNOVQMu-j6Ay6KES-AbH1-pUn0I0_9Pr_nQNpcVSSoG006xrgu7T3pUu1Ob8X-WzeIW.jpg"&gt;&lt;/p&gt;&lt;p&gt;</w:t>
      </w:r>
      <w:r>
        <w:rPr>
          <w:sz w:val="32"/>
          <w:szCs w:val="32"/>
        </w:rPr>
        <w:t>虽然我是末日后的孤狼，但是内心深处燃烧的是抵抗和重生的火焰。这份爱与毅力，让我继续向前，即使只有一个人，也要为那个曾经美丽而充满生命力的地球，为那些没有机会见证新天地的人们，勇敢地站立起来，用我的故事激励他人，或许有一天，我们可以重新拥抱阳光，并让这片荒凉变成新的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一天到来之前，无论风暴多么强大，无论黑暗多么深邃，都请听从这最后人类的心声：我们将不放弃，我们将继续前进，把握住每一次呼吸，用我们的存在证明，即便世界崩塌，我们依然拥有抵抗和希望之火。</w:t>
      </w:r>
      <w:r>
        <w:rPr>
          <w:sz w:val="32"/>
          <w:szCs w:val="32"/>
        </w:rPr>
        <w:t>&lt;/p&gt;&lt;p&gt;&lt;img src="/static-img/FVcFT98FAFwBpUmfV8e9T1UDLvo-gMuihEvgGx9fqVJ9CNP_T6_50DaXFUkqBtNOVQMu-j6Ay6KES-AbH1-pUn0I0_9Pr_nQNpcVSSoG006xrgu7T3pUu1Ob8X-WzeIW.jpg"&gt;&lt;/p&gt;&lt;p&gt;&lt;a href = "/doc/624366-</w:t>
      </w:r>
      <w:r>
        <w:rPr>
          <w:sz w:val="32"/>
          <w:szCs w:val="32"/>
        </w:rPr>
        <w:t>最后人类我是末日后的孤狼最后一个幸存者的哀嚎</w:t>
      </w:r>
      <w:r>
        <w:rPr>
          <w:sz w:val="32"/>
          <w:szCs w:val="32"/>
        </w:rPr>
        <w:t>.doc" rel="alternate" download="624366-</w:t>
      </w:r>
      <w:r>
        <w:rPr>
          <w:sz w:val="32"/>
          <w:szCs w:val="32"/>
        </w:rPr>
        <w:t>最后人类我是末日后的孤狼最后一个幸存者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