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优酷空间的崛起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空间的崛起与发展</w:t>
      </w:r>
      <w:r>
        <w:rPr>
          <w:sz w:val="32"/>
          <w:szCs w:val="32"/>
        </w:rPr>
        <w:t>&lt;/p&gt;&lt;p&gt;&lt;img src="/static-img/6TDAlrg4krfOlOSLQymj50H_EyXwI5vJvwxTbPXOUXT7VFBlbDDMQI7aWBvH-Z1p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中国互联网格局中，一个新的平台悄然崛起，它以视频内容为核心，吸引了无数网民的关注。这个平台就是优酷空间。在这一年里，优酷不仅解决了用户如何在网络上获取高质量视频内容的问题，也为创作者提供了展示才华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些小众兴趣团体和个别才子通过优酷空间传播他们的喜好和作品。比如，那时候正流行的一档节目《奇迹男孩》便是通过优酷上传，每集都能迅速获得大量点击量。这部节目凭借其独特而感人的故事，让观众们对主角的人生经历产生共鸣，不断地分享给身边的人。</w:t>
      </w:r>
      <w:r>
        <w:rPr>
          <w:sz w:val="32"/>
          <w:szCs w:val="32"/>
        </w:rPr>
        <w:t>&lt;/p&gt;&lt;p&gt;&lt;img src="/static-img/dznwSVPza9J6GY6m-2hx4UH_EyXwI5vJvwxTbPXOUXR9CNP_T6_50DaXFUkqBtNOVQMu-j6Ay6KES-AbH1-pUn0I0_9Pr_nQNpcVSSoG006xrgu7T3pUu1Ob8X-WzeIW.png"&gt;&lt;/p&gt;&lt;p&gt;</w:t>
      </w:r>
      <w:r>
        <w:rPr>
          <w:sz w:val="32"/>
          <w:szCs w:val="32"/>
        </w:rPr>
        <w:t>此外，还有许多新兴的小明星也因为在优酷上的努力而走红。像那位一开始只是在个人博客上发布自己做饭的小视频，但后来因其真实又温馨的风格，在优酷上积累了庞大的粉丝群，从而成为了名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案例之外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酱还推出了“动漫精选”、“音乐榜单”等特色栏目，为不同类型的用户提供了一站式服务。此举不仅提升了用户体验，也大幅度扩展了用户基础，使得优酷成为那个时代最受欢迎的一个多媒体娱乐网站之一。</w:t>
      </w:r>
      <w:r>
        <w:rPr>
          <w:sz w:val="32"/>
          <w:szCs w:val="32"/>
        </w:rPr>
        <w:t>&lt;/p&gt;&lt;p&gt;&lt;img src="/static-img/OFNmNc-gO2dkelOF9sAU2UH_EyXwI5vJvwxTbPXOUXR9CNP_T6_50DaXFUkqBtNOVQMu-j6Ay6KES-AbH1-pUn0I0_9Pr_nQNpcVSSoG006xrgu7T3pUu1Ob8X-WzeIW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那些初心和梦想逐渐被遗忘，但它留下的影响依然深刻——它开启了一扇窗，让更多人能够参与到互联网文化中去，并且对后来的网络环境产生了重要影响。</w:t>
      </w:r>
      <w:r>
        <w:rPr>
          <w:sz w:val="32"/>
          <w:szCs w:val="32"/>
        </w:rPr>
        <w:t>&lt;/p&gt;&lt;p&gt;&lt;a href = "/doc/624332-2009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空间的崛起与发展</w:t>
      </w:r>
      <w:r>
        <w:rPr>
          <w:sz w:val="32"/>
          <w:szCs w:val="32"/>
        </w:rPr>
        <w:t>.doc" rel="alternate" download="624332-2009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空间的崛起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