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揭秘网络迷雾中的汽车交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揭秘网络迷雾中的汽车交易秘密</w:t>
      </w:r>
      <w:r>
        <w:rPr>
          <w:sz w:val="32"/>
          <w:szCs w:val="32"/>
        </w:rPr>
        <w:t>&lt;/p&gt;&lt;p&gt;&lt;img src="/static-img/x26uXOFV00YfRG5ZDwKKY3L8T_UQcsa_qNAYZCZqqCbVGR2GVkHVhDlmDY8SCYEV.jpg"&gt;&lt;/p&gt;&lt;p&gt;</w:t>
      </w:r>
      <w:r>
        <w:rPr>
          <w:sz w:val="32"/>
          <w:szCs w:val="32"/>
        </w:rPr>
        <w:t>在当今这个信息爆炸的时代，网络平台上充斥着各种各样的内容，其中包括汽车交易相关的视频。其中一种特殊类型的视频被称为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，这种视频通常包含了两张不同车辆的销售合同或登记证书，这种现象让人感到困惑，并引起了公众对汽车市场真实性的质疑。本文将深入探讨这一现象背后的原因，以及它对消费者和市场整体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乱码卡现象简介</w:t>
      </w:r>
      <w:r>
        <w:rPr>
          <w:sz w:val="32"/>
          <w:szCs w:val="32"/>
        </w:rPr>
        <w:t>&lt;/p&gt;&lt;p&gt;&lt;img src="/static-img/gO9VwtJrRVObxbtTkisrVXL8T_UQcsa_qNAYZCZqqCZg0E5z0c2Rqk8h7WpuXQWTIZtquVK38Qwa0g8WlJN6hJ9lPpnR-0oaccs-mNK20W91TBL5fUXdMGEXjH8CUJrlsJHhQKTC2K0cHrB2FgMQwi6cNkmdJEenqSGPWHvW-8BeireZxpOcWdviKd2nmmAGDsamwg0zi28oFSb43tq_3w.jpg"&gt;&lt;/p&gt;&lt;p&gt;</w:t>
      </w:r>
      <w:r>
        <w:rPr>
          <w:sz w:val="32"/>
          <w:szCs w:val="32"/>
        </w:rPr>
        <w:t>在中国，购买一辆二手车时，一般会要求提供两个合法证明文件——车辆行驶证和车船税收凭证。这两份文件是验证车辆合法性、确保买卖双方权益安全的手段。但是在某些情况下，有些商家为了牟取不正当利益，将两个不同的车辆信息录入到同一个销售合同中，这就是所谓的“乱码”现象。这种做法严重违反了法律规定，也损害了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分析</w:t>
      </w:r>
      <w:r>
        <w:rPr>
          <w:sz w:val="32"/>
          <w:szCs w:val="32"/>
        </w:rPr>
        <w:t>&lt;/p&gt;&lt;p&gt;&lt;img src="/static-img/p1zNFdQxgq1331aCxeCI7nL8T_UQcsa_qNAYZCZqqCZg0E5z0c2Rqk8h7WpuXQWTIZtquVK38Qwa0g8WlJN6hJ9lPpnR-0oaccs-mNK20W91TBL5fUXdMGEXjH8CUJrlsJHhQKTC2K0cHrB2FgMQwi6cNkmdJEenqSGPWHvW-8BeireZxpOcWdviKd2nmmAGDsamwg0zi28oFSb43tq_3w.jp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，就是指这些商家通过拍摄或截图这两张不同的合同或登记证书，然后上传到网络上的视频。在这些视频中，往往可以看到两个完全不同身份、颜色、型号甚至年份都有可能不同的大众传播出来的情景。这不仅给消费者带来了巨大的风险，也给行业树立了一面负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景与原因探究</w:t>
      </w:r>
      <w:r>
        <w:rPr>
          <w:sz w:val="32"/>
          <w:szCs w:val="32"/>
        </w:rPr>
        <w:t>&lt;/p&gt;&lt;p&gt;&lt;img src="/static-img/rIlau15HYYnNzzqz0D1R9XL8T_UQcsa_qNAYZCZqqCZg0E5z0c2Rqk8h7WpuXQWTIZtquVK38Qwa0g8WlJN6hJ9lPpnR-0oaccs-mNK20W91TBL5fUXdMGEXjH8CUJrlsJHhQKTC2K0cHrB2FgMQwi6cNkmdJEenqSGPWHvW-8BeireZxpOcWdviKd2nmmAGDsamwg0zi28oFSb43tq_3w.jpg"&gt;&lt;/p&gt;&lt;p&gt;</w:t>
      </w:r>
      <w:r>
        <w:rPr>
          <w:sz w:val="32"/>
          <w:szCs w:val="32"/>
        </w:rPr>
        <w:t>那么为什么会有这样的事情发生？首先，从经济角度来看，由于二手车市场竞争激烈，大多数经销商为了快速转化客户，都愿意采取一些捷径，比如使用假牌照或者修改资料，以此来吸引潜在顾客。其次，从技术层面来说，随着数字化技术的发展，对于购物过程中的一些基本流程控制也变得更加松懈，使得出现这样的问题变得相对容易。此外，由于监管力量有限，对于类似行为进行打击并不够彻底，所以这样的行为仍然存在并且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与后果</w:t>
      </w:r>
      <w:r>
        <w:rPr>
          <w:sz w:val="32"/>
          <w:szCs w:val="32"/>
        </w:rPr>
        <w:t>&lt;/p&gt;&lt;p&gt;&lt;img src="/static-img/ywmoNRuU947lLN8Kp8jL13L8T_UQcsa_qNAYZCZqqCZg0E5z0c2Rqk8h7WpuXQWTIZtquVK38Qwa0g8WlJN6hJ9lPpnR-0oaccs-mNK20W91TBL5fUXdMGEXjH8CUJrlsJHhQKTC2K0cHrB2FgMQwi6cNkmdJEenqSGPWHvW-8BeireZxpOcWdviKd2nmmAGDsamwg0zi28oFSb43tq_3w.jpg"&gt;&lt;/p&gt;&lt;p&gt;</w:t>
      </w:r>
      <w:r>
        <w:rPr>
          <w:sz w:val="32"/>
          <w:szCs w:val="32"/>
        </w:rPr>
        <w:t>对于消费者而言，最直接的问题是他们购买到的可能不是真正属于自己名下的车，而是一台已经存在风险甚至未知身份的大骗局。而对于整个行业来说，如果没有有效措施去根除这些问题，不但会损害品牌形象，还可能导致整个行业信誉受损，最终影响整体经济发展。此外，这种风气还可能促使一些不良分子走向更为恶劣的地步，因为他们发现这样做能够获得短期内的小利润，但同时却承担着长远内无法预见的心理压力和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解决这个问题，就需要从以下几个方面出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监管：政府部门应该加大对二手车交易市场的监管力度，加强执法检查，让那些采用欺诈手段的人无处遁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意识：通过媒体宣传教育，让公众了解如何辨别真伪，同时提升消费者的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制度：完善售后服务机制，为消费者提供更多保障，如建立专业机构进行第三方鉴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科技进步：利用现代科技，如大数据分析、人工智能识别等工具，帮助监督和管理二手车交易，以减少违规行为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鼓励诚信经营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鼓励企业诚实守信，不断提升服务质量，以良好的口碑和品牌形象吸引顾客，从根本上改变人们心态，形成以诚相待为主导的心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视频事件暴露出的问题，是我们社会治理体系不足以及法律执行力度不足造成的一个结果。如果我们能够采取有效措施，加强监管、提高公众防范能力，并且不断改进我们的制度体系，那么就能逐渐消除这类事件，让我们的社会更加健康稳定。</w:t>
      </w:r>
      <w:r>
        <w:rPr>
          <w:sz w:val="32"/>
          <w:szCs w:val="32"/>
        </w:rPr>
        <w:t>&lt;/p&gt;&lt;p&gt;&lt;a href = "/doc/62431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网络迷雾中的汽车交易秘密</w:t>
      </w:r>
      <w:r>
        <w:rPr>
          <w:sz w:val="32"/>
          <w:szCs w:val="32"/>
        </w:rPr>
        <w:t>.doc" rel="alternate" download="62431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网络迷雾中的汽车交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