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射中赤心揭秘那些永远锁定目标的人的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射中赤心：揭秘那些永远锁定目标的人的心理游戏</w:t>
      </w:r>
      <w:r>
        <w:rPr>
          <w:sz w:val="32"/>
          <w:szCs w:val="32"/>
        </w:rPr>
        <w:t>&lt;/p&gt;&lt;p&gt;&lt;img src="/static-img/CoCHDBZv9hUwVRIIkkCs61UDLvo-gMuihEvgGx9fqVL7VFBlbDDMQI7aWBvH-Z1p.jpg"&gt;&lt;/p&gt;&lt;p&gt;</w:t>
      </w:r>
      <w:r>
        <w:rPr>
          <w:sz w:val="32"/>
          <w:szCs w:val="32"/>
        </w:rPr>
        <w:t>在这个竞争激烈的世界里，有些人总能精准地瞄准你的心，触动你的灵魂。他们不仅懂得如何使用语言，更懂得如何利用心理学原理来影响他人的情感和行为。这一篇文章将探讨这些“心猎手”是如何运用他们的技巧和策略来达成这一点，以及我们可以怎样保护自己不受这些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一次会议上，一位销售代表面对着一群可能成为潜在客户的高管。他知道每个人都有自己的痛点，所以他准备了个性化的小故事，以此来讲述每个人的未来。如果一个人成功实现了他的梦想，那么销售代表就能够说：“我知道你也想要这样的结果。”这种方法非常有效，因为它直接触及了人们内心深处渴望得到认可和成就感的心。</w:t>
      </w:r>
      <w:r>
        <w:rPr>
          <w:sz w:val="32"/>
          <w:szCs w:val="32"/>
        </w:rPr>
        <w:t>&lt;/p&gt;&lt;p&gt;&lt;img src="/static-img/lEVux8U0wYfIXeEbgM3va1UDLvo-gMuihEvgGx9fqVLucoehaw-Q9F4GcY4-IqhqQf8TJfAjm8m_DFNs9c5RdH0I0_9Pr_nQNpcVSSoG006xrgu7T3pUu1Ob8X-WzeIW.jpg"&gt;&lt;/p&gt;&lt;p&gt;</w:t>
      </w:r>
      <w:r>
        <w:rPr>
          <w:sz w:val="32"/>
          <w:szCs w:val="32"/>
        </w:rPr>
        <w:t>其次，我们可以通过理解一些心理学原理来预防这些“心猾手”的攻势。例如，恐惧、爱情、自尊等都是人类最基本的情绪，这些情绪通常被用于市场营销中的广告词语。商家会使用诸如“如果你现在行动，你将错失宝贵时机”，或者“我知道你一直想要这样一个生活”这样的句子，这些都是试图触及我们的恐惧或渴望，从而让我们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低估那些更为隐蔽的手段，比如利用咒语式的话语，如“你真的很聪明，我相信你能做到”。这类话语虽然听起来像是赞美，但实际上它们是在暗示对方能力不足，如果没有外界帮助，就无法达成目标。而且，它们还能够建立一种信任关系，使得下一步的推销变得更加容易。</w:t>
      </w:r>
      <w:r>
        <w:rPr>
          <w:sz w:val="32"/>
          <w:szCs w:val="32"/>
        </w:rPr>
        <w:t>&lt;/p&gt;&lt;p&gt;&lt;img src="/static-img/FyBbAMd5qxJyicyIgOt531UDLvo-gMuihEvgGx9fqVLucoehaw-Q9F4GcY4-IqhqQf8TJfAjm8m_DFNs9c5RdH0I0_9Pr_nQNpcVSSoG006xrgu7T3pUu1Ob8X-WzeIW.jpg"&gt;&lt;/p&gt;&lt;p&gt;</w:t>
      </w:r>
      <w:r>
        <w:rPr>
          <w:sz w:val="32"/>
          <w:szCs w:val="32"/>
        </w:rPr>
        <w:t>为了保护自己不受这些心理操纵，我们需要提高警觉。当别人似乎特别了解你的需求时，你应该怀疑是否过于迅速地分享了信息。此外，要学会分辨哪些信息是合适共享的，并避免给予过多个人太多关于自己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人表现出超乎寻常关注和兴趣时，也许他们真正关心的是获得优势，而不是帮助。你需要提醒自己，他们之所以如此关注，是因为他们认为这是获取更多信息的一种方式，以便进一步筹划自己的战术。</w:t>
      </w:r>
      <w:r>
        <w:rPr>
          <w:sz w:val="32"/>
          <w:szCs w:val="32"/>
        </w:rPr>
        <w:t>&lt;/p&gt;&lt;p&gt;&lt;img src="/static-img/yRSLR_wSnjx-tAsI9IiVrlUDLvo-gMuihEvgGx9fqVLucoehaw-Q9F4GcY4-IqhqQf8TJfAjm8m_DFNs9c5RdH0I0_9Pr_nQNpcVSSoG006xrgu7T3pUu1Ob8X-WzeIW.jpg"&gt;&lt;/p&gt;&lt;p&gt;</w:t>
      </w:r>
      <w:r>
        <w:rPr>
          <w:sz w:val="32"/>
          <w:szCs w:val="32"/>
        </w:rPr>
        <w:t>总之，“瞄准你的心”是一门复杂而微妙的艺术。了解这一点并采取相应措施，可以帮助我们抵御那些试图操控我们的技巧，从而保持清醒思考，避免被误导。记住，无论何时，当有人似乎特别懂得什么时候触动你的灵魂时，都要小声告诉自己：“哦，看看，他们又在尝试把我当作靶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你就会更有意识地处理各种情况，既不会轻易受到影响，又不会忽视周围环境中不断发生的事情。这就是智慧与经验之间那条细线——它区分了一名经验丰富的心猎手与一个知晓自身价值的人之间。</w:t>
      </w:r>
      <w:r>
        <w:rPr>
          <w:sz w:val="32"/>
          <w:szCs w:val="32"/>
        </w:rPr>
        <w:t>&lt;/p&gt;&lt;p&gt;&lt;img src="/static-img/s1JJFkVRhDOPkPdyZDRFXFUDLvo-gMuihEvgGx9fqVLucoehaw-Q9F4GcY4-IqhqQf8TJfAjm8m_DFNs9c5RdH0I0_9Pr_nQNpcVSSoG006xrgu7T3pUu1Ob8X-WzeIW.jpg"&gt;&lt;/p&gt;&lt;p&gt;&lt;a href = "/doc/624292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中赤心揭秘那些永远锁定目标的人的心理游戏</w:t>
      </w:r>
      <w:r>
        <w:rPr>
          <w:sz w:val="32"/>
          <w:szCs w:val="32"/>
        </w:rPr>
        <w:t>.doc" rel="alternate" download="624292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中赤心揭秘那些永远锁定目标的人的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