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恋情的苦乐参半老公在前线的思念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炮火和硝烟的年代，有一段爱情故事，虽然充满了辛酸，但也让人感动。我们来听听这位女士是如何经历她的丈夫当兵时期，她那颗心中的滋味。</w:t>
      </w:r>
      <w:r>
        <w:rPr>
          <w:sz w:val="32"/>
          <w:szCs w:val="32"/>
        </w:rPr>
        <w:t>&lt;/p&gt;&lt;p&gt;&lt;img src="/static-img/91S6JS8L1DAawIpWzQVTarHrqIvVWrbFbB70za5aqas7OkeWPcmLbvVlde9t70bb.jpg"&gt;&lt;/p&gt;&lt;p&gt;</w:t>
      </w:r>
      <w:r>
        <w:rPr>
          <w:sz w:val="32"/>
          <w:szCs w:val="32"/>
        </w:rPr>
        <w:t>首先，我们要知道，当兵对于每个家庭来说都是一个巨大的考验，不仅因为长时间的分离，还有可能面临生命危险。在这样的环境下，很多人都会担忧自己的家人是否能坚强地等待自己回来的日子。但有一些人的勇气和坚持，却让我们看到了不俗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女士就是这样一个人。她一直以来都很支持她的丈夫，一直鼓励他去当兵，为国家出征。而她的话语“当兵老公要了我很多次”，正是她对丈夫这种决断精神的一种肯定，也是一种承诺。无论多么艰难，她都愿意为他的梦想付出一切。</w:t>
      </w:r>
      <w:r>
        <w:rPr>
          <w:sz w:val="32"/>
          <w:szCs w:val="32"/>
        </w:rPr>
        <w:t>&lt;/p&gt;&lt;p&gt;&lt;img src="/static-img/94jQQwkR1R0aDXO6_kCdRbHrqIvVWrbFbB70za5aqatWwaQg4PcEgsQB2qqIKiuHVQMu-j6Ay6KES-AbH1-pUn0I0_9Pr_nQNpcVSSoG006xrgu7T3pUu1Ob8X-WzeIW.jpg"&gt;&lt;/p&gt;&lt;p&gt;</w:t>
      </w:r>
      <w:r>
        <w:rPr>
          <w:sz w:val="32"/>
          <w:szCs w:val="32"/>
        </w:rPr>
        <w:t>再者，在军中的生活并非所有人都能适应，那些繁重的训练、严酷的条件，对于大多数普通百姓来说，无疑是一场考验。但这位女士依然坚定地站在家门口，每天默默地等待着那个消息——她的丈夫平安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间里，两个人之间的情感纽带变得更加紧密。当他们能够通过电话或短信交流时，他们会谈论起彼此的小事，以及未来的计划。这份亲情，让他们在那么遥远的地方，也感到了一丝温暖。</w:t>
      </w:r>
      <w:r>
        <w:rPr>
          <w:sz w:val="32"/>
          <w:szCs w:val="32"/>
        </w:rPr>
        <w:t>&lt;/p&gt;&lt;p&gt;&lt;img src="/static-img/2bM5Y3UvwzIxXC4KYnxrdrHrqIvVWrbFbB70za5aqatWwaQg4PcEgsQB2qqIKiuHVQMu-j6Ay6KES-AbH1-pUn0I0_9Pr_nQNpcVSSoG006xrgu7T3pUu1Ob8X-WzeIW.jpg"&gt;&lt;/p&gt;&lt;p&gt;</w:t>
      </w:r>
      <w:r>
        <w:rPr>
          <w:sz w:val="32"/>
          <w:szCs w:val="32"/>
        </w:rPr>
        <w:t>当然，这段关系并不总是顺风顺水。战争给予人们带来了无尽的痛苦和损失，有时候甚至会影响到人们的心理健康。不过，这位女士始终保持着一种积极向上的态度。她相信，只要有爱，就没有什么是克服不了的困难，而这种力量，是任何暴风雨都无法摧毁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，尽管战乱给世界带来了恐惧与不安，但爱却是一个永恒不变的事物。在最黑暗的时候，它照亮希望；在最孤独的时候，它成为唯一可依赖的情感支撑。对于那些留守后方的人们而言，没有比这些年轻人的忠诚更值得赞扬的事情了，因为他们用实际行动证明了真爱可以跨越千山万水，不管距离有多远，都不会消散一丝痕迹。</w:t>
      </w:r>
      <w:r>
        <w:rPr>
          <w:sz w:val="32"/>
          <w:szCs w:val="32"/>
        </w:rPr>
        <w:t>&lt;/p&gt;&lt;p&gt;&lt;img src="/static-img/cagmMoUDa5ra-UdF1CdrsrHrqIvVWrbFbB70za5aqatWwaQg4PcEgsQB2qqIKiuHVQMu-j6Ay6KES-AbH1-pUn0I0_9Pr_nQNpcVSSoG006xrgu7T3pUu1Ob8X-WzeIW.jpg"&gt;&lt;/p&gt;&lt;p&gt;&lt;a href = "/doc/624282-</w:t>
      </w:r>
      <w:r>
        <w:rPr>
          <w:sz w:val="32"/>
          <w:szCs w:val="32"/>
        </w:rPr>
        <w:t>军中恋情的苦乐参半老公在前线的思念与牺牲</w:t>
      </w:r>
      <w:r>
        <w:rPr>
          <w:sz w:val="32"/>
          <w:szCs w:val="32"/>
        </w:rPr>
        <w:t>.doc" rel="alternate" download="624282-</w:t>
      </w:r>
      <w:r>
        <w:rPr>
          <w:sz w:val="32"/>
          <w:szCs w:val="32"/>
        </w:rPr>
        <w:t>军中恋情的苦乐参半老公在前线的思念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