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舞突然被开到最大视频教室内突袭大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IxK77IPdmfvzwDBXfAEYirHrqIvVWrbFbB70za5aqas7OkeWPcmLbvVlde9t70bb.jpg"&gt;&lt;/p&gt;&lt;p&gt;</w:t>
      </w:r>
      <w:r>
        <w:rPr>
          <w:sz w:val="32"/>
          <w:szCs w:val="32"/>
        </w:rPr>
        <w:t>在一个普通的周一上午，阳光透过教室的窗户洒进了温暖而又平静的氛围。学生们正在准备今天的课程，而老师正站在黑板前，耐心地解释着数学公式。然而，这种宁静很快就被打破了。当老师转身时，他发现自己的手机屏幕亮起了一条未接来电显示。这不仅是因为手机突然响起声音，更是因为那个电话来自一个意想不到的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谁能想到这个大师级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1_LuUMb1DjouoqRljeu6bHrqIvVWrbFbB70za5aqatWwaQg4PcEgsQB2qqIKiuHseuoi9VatsVsHvTNrlqpq1bBpCDg9wSCxAHaqogqK4exrgu7T3pUu1Ob8X-WzeIW.jpg"&gt;&lt;/p&gt;&lt;p&gt;</w:t>
      </w:r>
      <w:r>
        <w:rPr>
          <w:sz w:val="32"/>
          <w:szCs w:val="32"/>
        </w:rPr>
        <w:t>老师走过去看了一眼屏幕，只见“</w:t>
      </w:r>
      <w:r>
        <w:rPr>
          <w:sz w:val="32"/>
          <w:szCs w:val="32"/>
        </w:rPr>
        <w:t>DJsForLife”</w:t>
      </w:r>
      <w:r>
        <w:rPr>
          <w:sz w:val="32"/>
          <w:szCs w:val="32"/>
        </w:rPr>
        <w:t>这串字母跳跃在界面上。他是一个年轻有为的小学音乐教师，但他的兴趣远不止于此。在网络上的另一个身份中，他是一位名叫</w:t>
      </w:r>
      <w:r>
        <w:rPr>
          <w:sz w:val="32"/>
          <w:szCs w:val="32"/>
        </w:rPr>
        <w:t>DJLeo</w:t>
      </w:r>
      <w:r>
        <w:rPr>
          <w:sz w:val="32"/>
          <w:szCs w:val="32"/>
        </w:rPr>
        <w:t>的大师级电子舞曲制作人和演出者。虽然他一直努力保持两份工作之间的秘密，但今天似乎有人发现了他的双重生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怎么处理这突如其来的情况？</w:t>
      </w:r>
      <w:r>
        <w:rPr>
          <w:sz w:val="32"/>
          <w:szCs w:val="32"/>
        </w:rPr>
        <w:t>&lt;/p&gt;&lt;p&gt;&lt;img src="/static-img/R_mMspipuPY5e1clVfJDPbHrqIvVWrbFbB70za5aqatWwaQg4PcEgsQB2qqIKiuHseuoi9VatsVsHvTNrlqpq1bBpCDg9wSCxAHaqogqK4exrgu7T3pUu1Ob8X-WzeIW.jpg"&gt;&lt;/p&gt;&lt;p&gt;</w:t>
      </w:r>
      <w:r>
        <w:rPr>
          <w:sz w:val="32"/>
          <w:szCs w:val="32"/>
        </w:rPr>
        <w:t>老师犹豫着是否应该接听这个电话，因为他知道如果学生们听到后会怎么样。但内心深处的一部分告诉他，这可能是个不可错过的机会。他深吸一口气，然后按下接受键，“喂？”的声音传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这个电话改变了整个课堂环境吗？</w:t>
      </w:r>
      <w:r>
        <w:rPr>
          <w:sz w:val="32"/>
          <w:szCs w:val="32"/>
        </w:rPr>
        <w:t>&lt;/p&gt;&lt;p&gt;&lt;img src="/static-img/lVXqjjLB1fgggXL0FePsIbHrqIvVWrbFbB70za5aqatWwaQg4PcEgsQB2qqIKiuHseuoi9VatsVsHvTNrlqpq1bBpCDg9wSCxAHaqogqK4exrgu7T3pUu1Ob8X-WzeIW.jpg"&gt;&lt;/p&gt;&lt;p&gt;</w:t>
      </w:r>
      <w:r>
        <w:rPr>
          <w:sz w:val="32"/>
          <w:szCs w:val="32"/>
        </w:rPr>
        <w:t>另一边的是</w:t>
      </w:r>
      <w:r>
        <w:rPr>
          <w:sz w:val="32"/>
          <w:szCs w:val="32"/>
        </w:rPr>
        <w:t>DJLeo</w:t>
      </w:r>
      <w:r>
        <w:rPr>
          <w:sz w:val="32"/>
          <w:szCs w:val="32"/>
        </w:rPr>
        <w:t>的声音，“嘿老兄，我需要你帮忙！我现在要举办一次线上音乐节，并且我想要用你的教室作为直播背景。你愿意吗？”尽管有些惊讶，但是</w:t>
      </w:r>
      <w:r>
        <w:rPr>
          <w:sz w:val="32"/>
          <w:szCs w:val="32"/>
        </w:rPr>
        <w:t>DJLeo</w:t>
      </w:r>
      <w:r>
        <w:rPr>
          <w:sz w:val="32"/>
          <w:szCs w:val="32"/>
        </w:rPr>
        <w:t>的话语充满热情和诚挚，让老师的心里有一丝波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老师如何做出了决定？</w:t>
      </w:r>
      <w:r>
        <w:rPr>
          <w:sz w:val="32"/>
          <w:szCs w:val="32"/>
        </w:rPr>
        <w:t>&lt;/p&gt;&lt;p&gt;&lt;img src="/static-img/_IpA0V6mSirjeJRdK3R9-7HrqIvVWrbFbB70za5aqatWwaQg4PcEgsQB2qqIKiuHseuoi9VatsVsHvTNrlqpq1bBpCDg9wSCxAHaqogqK4exrgu7T3pUu1Ob8X-WzeIW.jpg"&gt;&lt;/p&gt;&lt;p&gt;</w:t>
      </w:r>
      <w:r>
        <w:rPr>
          <w:sz w:val="32"/>
          <w:szCs w:val="32"/>
        </w:rPr>
        <w:t>经过几秒钟紧张而激动的心跳，老师终于做出了决定：“好吧，我可以帮你解决问题。”他缓缓地说完这句话之后，对自己都感到有些吃惊。但随即意识到，这可能是一个让学生们放松、学习新事物并享受学习过程的一个绝佳机会。而且，如果能够将这种活动融入日常教学，那或许能带给他们新的灵感和启发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短短几分钟内，教室里的座椅被推开，一些桌子被合并成舞台。白板变成了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，所有设备都迅速连接起来。而那些原本准备复习功课的小朋友，现在却开始变得兴奋起来，他们不知道即将迎来什么样的盛宴。在最后一刻，大门打开，一群专业音响工程师匆匆赶到现场，将设备调整至最佳状态。而当一切就绪时，那个最大视频屏幕悄无声息地升起，它带来了震撼人心的一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4279-</w:t>
      </w:r>
      <w:r>
        <w:rPr>
          <w:sz w:val="32"/>
          <w:szCs w:val="32"/>
        </w:rPr>
        <w:t>老师上课跳舞突然被开到最大视频教室内突袭大屏幕</w:t>
      </w:r>
      <w:r>
        <w:rPr>
          <w:sz w:val="32"/>
          <w:szCs w:val="32"/>
        </w:rPr>
        <w:t>.doc" rel="alternate" download="624279-</w:t>
      </w:r>
      <w:r>
        <w:rPr>
          <w:sz w:val="32"/>
          <w:szCs w:val="32"/>
        </w:rPr>
        <w:t>老师上课跳舞突然被开到最大视频教室内突袭大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