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夏日甜蜜的草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草莓的新奇体验？</w:t>
      </w:r>
      <w:r>
        <w:rPr>
          <w:sz w:val="32"/>
          <w:szCs w:val="32"/>
        </w:rPr>
        <w:t>&lt;/p&gt;&lt;p&gt;&lt;img src="/static-img/5Yhx0cxp0d-7JOCIorVy-Ryu3n7JaCVkQ7CclXaGGjcJo8mWx1ZGSzHccnklOCaD.png"&gt;&lt;/p&gt;&lt;p&gt;</w:t>
      </w:r>
      <w:r>
        <w:rPr>
          <w:sz w:val="32"/>
          <w:szCs w:val="32"/>
        </w:rPr>
        <w:t>在炎热的夏季，人们总是寻找一些清凉解暑的方法。草莓作为一种营养丰富、味道独特的小水果，在许多人心中已经成为了一种常见的选择。但是，我们是否真的了解草莓？它不仅仅是一种简单的甜品，而是一个世界，它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出最佳的草莓？</w:t>
      </w:r>
      <w:r>
        <w:rPr>
          <w:sz w:val="32"/>
          <w:szCs w:val="32"/>
        </w:rPr>
        <w:t>&lt;/p&gt;&lt;p&gt;&lt;img src="/static-img/UeP89W7vz_J6IBVxJ-HmTxyu3n7JaCVkQ7CclXaGGjfImkPnk871X-tAYZLIbq3sCa9AE1T9DvmMszNly0FSCIsMkb8HlY-oIAjDxjAnBz3j5UCgfKuENs-pkdpeJfEWf8so2KsQFFN0RYxLAF7AQ22MnNGKQszwWiZTIjcBl8xNpkXqDW942yTOxhoePVP3.png"&gt;&lt;/p&gt;&lt;p&gt;</w:t>
      </w:r>
      <w:r>
        <w:rPr>
          <w:sz w:val="32"/>
          <w:szCs w:val="32"/>
        </w:rPr>
        <w:t>首先，要想尝到真正美味的草莓，我们需要学会挑选。在市场上，有各种各样的草莓，每一种都有其不同的特点。有些是圆润饱满，有些则偏向于扁平，这些差别往往直接影响了它们口感和风味。如果你想要尝试“迈开腿尝尝你的草莓意思”，那么挑一捧颜色鲜艳、外皮光滑的手感柔软、香气浓郁的大型或中型野生甘蓝类或黄金芥兰类就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让人欲罢不能的地道夏日甜品？</w:t>
      </w:r>
      <w:r>
        <w:rPr>
          <w:sz w:val="32"/>
          <w:szCs w:val="32"/>
        </w:rPr>
        <w:t>&lt;/p&gt;&lt;p&gt;&lt;img src="/static-img/Li9EAFNQj73TXUrSzTkseByu3n7JaCVkQ7CclXaGGjfImkPnk871X-tAYZLIbq3sCa9AE1T9DvmMszNly0FSCIsMkb8HlY-oIAjDxjAnBz3j5UCgfKuENs-pkdpeJfEWf8so2KsQFFN0RYxLAF7AQ22MnNGKQszwWiZTIjcBl8xNpkXqDW942yTOxhoePVP3.png"&gt;&lt;/p&gt;&lt;p&gt;</w:t>
      </w:r>
      <w:r>
        <w:rPr>
          <w:sz w:val="32"/>
          <w:szCs w:val="32"/>
        </w:rPr>
        <w:t>当然了，购买到高质量的材料只是第一步。接下来，就是将这些精致的小球变成一个让人欲罢不能的地道夏日甜品。这可以通过简单地用牙签插入每个小球，使其保持干燥，然后轻轻地用手指揉压，让果肉释放出更多汁液来实现。此外，可以加入一点点糖粉或者蜂蜜，以增添一些额外的情趣和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创新思维去创造新的菜单项目？</w:t>
      </w:r>
      <w:r>
        <w:rPr>
          <w:sz w:val="32"/>
          <w:szCs w:val="32"/>
        </w:rPr>
        <w:t>&lt;/p&gt;&lt;p&gt;&lt;img src="/static-img/lXtKnAeA00jShatypvE-1Ryu3n7JaCVkQ7CclXaGGjfImkPnk871X-tAYZLIbq3sCa9AE1T9DvmMszNly0FSCIsMkb8HlY-oIAjDxjAnBz3j5UCgfKuENs-pkdpeJfEWf8so2KsQFFN0RYxLAF7AQ22MnNGKQszwWiZTIjcBl8xNpkXqDW942yTOxhoePVP3.png"&gt;&lt;/p&gt;&lt;p&gt;</w:t>
      </w:r>
      <w:r>
        <w:rPr>
          <w:sz w:val="32"/>
          <w:szCs w:val="32"/>
        </w:rPr>
        <w:t>如果你对传统做法感到厌倦，不妨考虑一下怎么把这种自然而然的小水果与其他食材结合起来。你可以制作一款由鲜榨柠檬汁、新鲜摘来的薄荷叶和冰淇淋制成的一份奶昔，将这份冷静舒适带入你的午后时光。而如果你更喜欢烹饪，那么将这些红宝石状物融入你的面包糕或者蛋糕里，无疑能为你的家庭聚会增添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在享受过程中，细节也很重要？</w:t>
      </w:r>
      <w:r>
        <w:rPr>
          <w:sz w:val="32"/>
          <w:szCs w:val="32"/>
        </w:rPr>
        <w:t>&lt;/p&gt;&lt;p&gt;&lt;img src="/static-img/90moc5aE8NyTHZqA4RndsByu3n7JaCVkQ7CclXaGGjfImkPnk871X-tAYZLIbq3sCa9AE1T9DvmMszNly0FSCIsMkb8HlY-oIAjDxjAnBz3j5UCgfKuENs-pkdpeJfEWf8so2KsQFFN0RYxLAF7AQ22MnNGKQszwWiZTIjcBl8xNpkXqDW942yTOxhoePVP3.jpg"&gt;&lt;/p&gt;&lt;p&gt;</w:t>
      </w:r>
      <w:r>
        <w:rPr>
          <w:sz w:val="32"/>
          <w:szCs w:val="32"/>
        </w:rPr>
        <w:t>当我们决定“迈开腿尝尝你的草莓意思”时，我们应该注意的是整个体验，不只是吃掉那些小巧而又美丽的小球。从选择最适合自己口味和需求的大大小小不同类型，再到如何烹饪使用它们，以及最后是在什么样的氛围下享受那份天然而纯净的一餐，这一切都构成了一个完美无瑕的人文情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，“迈开腿尝尝你的草莓意思”不仅仅是一句玩笑话，它代表了一种生活态度，一种对于自然界中的微妙事物深切理解与尊重，以及对生活本身所拥有的无限可能性的追求。在这个快节奏、高科技时代，让我们一起回归自然，用心去感受到周围环境给予我们的每一次触动吧！</w:t>
      </w:r>
      <w:r>
        <w:rPr>
          <w:sz w:val="32"/>
          <w:szCs w:val="32"/>
        </w:rPr>
        <w:t>&lt;/p&gt;&lt;p&gt;&lt;a href = "/doc/624248-</w:t>
      </w:r>
      <w:r>
        <w:rPr>
          <w:sz w:val="32"/>
          <w:szCs w:val="32"/>
        </w:rPr>
        <w:t>迈开腿尝尝你的草莓意思夏日甜蜜的草莓体验</w:t>
      </w:r>
      <w:r>
        <w:rPr>
          <w:sz w:val="32"/>
          <w:szCs w:val="32"/>
        </w:rPr>
        <w:t>.doc" rel="alternate" download="624248-</w:t>
      </w:r>
      <w:r>
        <w:rPr>
          <w:sz w:val="32"/>
          <w:szCs w:val="32"/>
        </w:rPr>
        <w:t>迈开腿尝尝你的草莓意思夏日甜蜜的草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