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深入丛林我如何在虚构的黑暗中找到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黑暗森林小说就像一片遥远的丛林，那里充满了未知和恐惧。每当我坐在书桌前，笔尖轻触纸张，我仿佛已经踏入了那个古老而神秘的地方。</w:t>
      </w:r>
      <w:r>
        <w:rPr>
          <w:sz w:val="32"/>
          <w:szCs w:val="32"/>
        </w:rPr>
        <w:t>&lt;/p&gt;&lt;p&gt;&lt;img src="/static-img/MHrPVBid8Z8vGmmvcYw_nFUDLvo-gMuihEvgGx9fqVL7VFBlbDDMQI7aWBvH-Z1p.png"&gt;&lt;/p&gt;&lt;p&gt;</w:t>
      </w:r>
      <w:r>
        <w:rPr>
          <w:sz w:val="32"/>
          <w:szCs w:val="32"/>
        </w:rPr>
        <w:t>想象一下，在一片被夕阳残照的森林中，你孤身一人。在这里，没有路标，没有指南针，只有你自己和那无尽的树木。每一步都可能是通往死亡或奇迹的转折点。你必须依靠直觉来判断前进还是后退，因为在这个世界里，光明总是在角落躲藏着，而黑暗则如同一个巨大的河流，将一切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作时，就像是站在森林边缘的一名探险家。我不清楚接下来会发生什么，但我的内心却燃烧着一种渴望——要揭开那些隐藏在文字深处的情感、故事和真相。我决定勇敢地迈出第一步，让自己的灵魂成为这场冒险的一部分。</w:t>
      </w:r>
      <w:r>
        <w:rPr>
          <w:sz w:val="32"/>
          <w:szCs w:val="32"/>
        </w:rPr>
        <w:t>&lt;/p&gt;&lt;p&gt;&lt;img src="/static-img/eLQcX_lrYkKIU92JVOTS81UDLvo-gMuihEvgGx9fqVJ9CNP_T6_50DaXFUkqBtNOseuoi9VatsVsHvTNrlqpq1bBpCDg9wSCxAHaqogqK4exrgu7T3pUu1Ob8X-WzeIW.png"&gt;&lt;/p&gt;&lt;p&gt;</w:t>
      </w:r>
      <w:r>
        <w:rPr>
          <w:sz w:val="32"/>
          <w:szCs w:val="32"/>
        </w:rPr>
        <w:t>随着篇章逐渐展开，我发现自己越来越多地融入到这片虚构的丛林之中。这不是仅仅是通过文字进行思考，而是一种完全沉浸式的心理体验。在那里，每个字都是一个导航者，它们指引我穿过阴影与光线交错的地方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小说，不仅仅是一个关于叙述者的冒险，更是一次对自我的深度探索。当你从文本背后抬起头，看向那个逼近你的无底洞时，你会发现自己其实一直就在它边缘徘徊。它们教会我们如何面对恐惧，如何在最绝望的时候寻找希望，并且学会用最微小的声音呼唤救赎。</w:t>
      </w:r>
      <w:r>
        <w:rPr>
          <w:sz w:val="32"/>
          <w:szCs w:val="32"/>
        </w:rPr>
        <w:t>&lt;/p&gt;&lt;p&gt;&lt;img src="/static-img/xXmjMDIM7ewJmJj2gcq0h1UDLvo-gMuihEvgGx9fqVJ9CNP_T6_50DaXFUkqBtNOseuoi9VatsVsHvTNrlqpq1bBpCDg9wSCxAHaqogqK4exrgu7T3pUu1Ob8X-WzeIW.jpg"&gt;&lt;/p&gt;&lt;p&gt;</w:t>
      </w:r>
      <w:r>
        <w:rPr>
          <w:sz w:val="32"/>
          <w:szCs w:val="32"/>
        </w:rPr>
        <w:t>当然，这些只是理论上的理解。一旦真正进入黑暗森林的小说世界，每个人都会有他们独特的心理反应。但对于我来说，无论是惊悚还是激动，都成为了旅程的一部分。我学会了如何将这些感觉转化为语言，用以塑造更为复杂的人物，用以编织更加紧迫的情节，用以创造一个让读者无法摆脱其怀抱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完成了一部作品，我感到既疲惫又满足。因为尽管“黑暗森林小说”听起来像是某种危险的地带，但实际上，它们是连接我们的内心与外界的一个桥梁，是我们可以逃离现实，却又能够重新回到现实中的地方。而现在，当我回首过去那些经历，我明白了：真正的探险并不一定需要穿越山脉或海洋，有时候，最伟大的旅行只需一次阅读，一次下潜至“黑暗森林”的深处。</w:t>
      </w:r>
      <w:r>
        <w:rPr>
          <w:sz w:val="32"/>
          <w:szCs w:val="32"/>
        </w:rPr>
        <w:t>&lt;/p&gt;&lt;p&gt;&lt;img src="/static-img/N61WrCV73i66KihKgnDXCVUDLvo-gMuihEvgGx9fqVJ9CNP_T6_50DaXFUkqBtNOseuoi9VatsVsHvTNrlqpq1bBpCDg9wSCxAHaqogqK4exrgu7T3pUu1Ob8X-WzeIW.jpg"&gt;&lt;/p&gt;&lt;p&gt;&lt;a href = "/doc/624241-</w:t>
      </w:r>
      <w:r>
        <w:rPr>
          <w:sz w:val="32"/>
          <w:szCs w:val="32"/>
        </w:rPr>
        <w:t>黑暗森林小说深入丛林我如何在虚构的黑暗中找到了自我</w:t>
      </w:r>
      <w:r>
        <w:rPr>
          <w:sz w:val="32"/>
          <w:szCs w:val="32"/>
        </w:rPr>
        <w:t>.doc" rel="alternate" download="624241-</w:t>
      </w:r>
      <w:r>
        <w:rPr>
          <w:sz w:val="32"/>
          <w:szCs w:val="32"/>
        </w:rPr>
        <w:t>黑暗森林小说深入丛林我如何在虚构的黑暗中找到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