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的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揭秘好兄弟之间的亲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揭秘好兄弟之间的亲密之旅</w:t>
      </w:r>
      <w:r>
        <w:rPr>
          <w:sz w:val="32"/>
          <w:szCs w:val="32"/>
        </w:rPr>
        <w:t>&lt;/p&gt;&lt;p&gt;&lt;img src="/static-img/UUq42iI9DKoI8g7umKf6BIeK2rJlutJQAo1hD7O8oXzTTMN2qWPVEXWMyEMLrl2a.jpg"&gt;&lt;/p&gt;&lt;p&gt;</w:t>
      </w:r>
      <w:r>
        <w:rPr>
          <w:sz w:val="32"/>
          <w:szCs w:val="32"/>
        </w:rPr>
        <w:t>在这个快节奏、高压力的大都市里，人与人之间的联系日益紧张。然而，在某些特殊的情境下，人们会发现一种前所未有的亲密和理解，这种关系往往被称作“好兄弟”。他们之间的相互扶持、共同成长，是现代社会中的一种美好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是一种怎样的体验？这不仅仅是简单地把肩膀靠在一起，更是一个心灵上的连接，它能够让我们感受到一份难以言喻的情感安慰。</w:t>
      </w:r>
      <w:r>
        <w:rPr>
          <w:sz w:val="32"/>
          <w:szCs w:val="32"/>
        </w:rPr>
        <w:t>&lt;/p&gt;&lt;p&gt;&lt;img src="/static-img/EYmNVNoSRDaMLl5IWT0hYoeK2rJlutJQAo1hD7O8oXyFtEevgFCUtYE1qpmZHy9bIcUp5V3uu62CUW56ixPnrIvBWZNpnTGk_v0niy0KvXBWhIlaDNccUzKlxSUWJlsEJu3nJ6KTThViijGGM_c1Z1dnCoOs3_lLSXj4KCTOAxnqFsP6myU5biSmYSLavWsFgZfXJFWzvaGhl1WDX3OCiA.jpg"&gt;&lt;/p&gt;&lt;p&gt;</w:t>
      </w:r>
      <w:r>
        <w:rPr>
          <w:sz w:val="32"/>
          <w:szCs w:val="32"/>
        </w:rPr>
        <w:t>首先，我们要从一个真实案例开始讲述。有这样一对高中毕业生，他们大学分散到各个城市去，但他们通过微信保持着频繁的交流。每当其中一个人遇到困难或者需要建议时，另一个人总是第一时间给予支持。这不仅体现在情绪上，也体现在物质帮助上，比如一次偶然间看到新闻中的失业补贴政策，他迅速通知了他的好朋友，使得对方及时获得了经济上的救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他们彼此深刻地感受到了彼此对于生活、对于梦想以及对于未来的人文关怀。在这种情况下，被好兄弟上就是一种极其珍贵的心灵寄托，它超越了血缘关系，形成了一种更为深厚的情谊。</w:t>
      </w:r>
      <w:r>
        <w:rPr>
          <w:sz w:val="32"/>
          <w:szCs w:val="32"/>
        </w:rPr>
        <w:t>&lt;/p&gt;&lt;p&gt;&lt;img src="/static-img/0mxXXXSYfohXLPuKktIc4oeK2rJlutJQAo1hD7O8oXyFtEevgFCUtYE1qpmZHy9bIcUp5V3uu62CUW56ixPnrIvBWZNpnTGk_v0niy0KvXBWhIlaDNccUzKlxSUWJlsEJu3nJ6KTThViijGGM_c1Z1dnCoOs3_lLSXj4KCTOAxnqFsP6myU5biSmYSLavWsFgZfXJFWzvaGhl1WDX3OCiA.jpg"&gt;&lt;/p&gt;&lt;p&gt;</w:t>
      </w:r>
      <w:r>
        <w:rPr>
          <w:sz w:val="32"/>
          <w:szCs w:val="32"/>
        </w:rPr>
        <w:t>再看另一个故事。一位年轻人因为工作压力过大而感到身心俱疲，他向他的几个老朋友诉苦后，他们安排他参加了一次户外活动。当他在山林间放松自己，与自然和良伴共度时，那份被大家疼爱和理解的感觉，让他仿佛重获新生。他意识到，不论面对什么挑战，只要有这些真正能陪伴自己走过风雨的人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们明白，被好兄弟上是一种怎样的体验，它是一种无条件的接受，一种即使在最艰难的时候也不会背弃你的人际关系。而这种关系不是凭空产生，而是在共同经历、共同成长中逐渐培养起来的一段宝贵记忆。</w:t>
      </w:r>
      <w:r>
        <w:rPr>
          <w:sz w:val="32"/>
          <w:szCs w:val="32"/>
        </w:rPr>
        <w:t>&lt;/p&gt;&lt;p&gt;&lt;img src="/static-img/T_FlzTnObVX1V8CGGidllIeK2rJlutJQAo1hD7O8oXyFtEevgFCUtYE1qpmZHy9bIcUp5V3uu62CUW56ixPnrIvBWZNpnTGk_v0niy0KvXBWhIlaDNccUzKlxSUWJlsEJu3nJ6KTThViijGGM_c1Z1dnCoOs3_lLSXj4KCTOAxnqFsP6myU5biSmYSLavWsFgZfXJFWzvaGhl1WDX3OCiA.jpg"&gt;&lt;/p&gt;&lt;p&gt;</w:t>
      </w:r>
      <w:r>
        <w:rPr>
          <w:sz w:val="32"/>
          <w:szCs w:val="32"/>
        </w:rPr>
        <w:t>最后，无论是在忙碌或闲暇时光，被那些真正懂你、愿意陪伴你的朋友们，是一种多么幸福的事情呢！它提醒我们，即使生活充满变数，每个人都可能成为别人的坚强后盾。而这一切，都源自于那个简单却又复杂多变的话题——被好兄弟上的一种怎样的体验。</w:t>
      </w:r>
      <w:r>
        <w:rPr>
          <w:sz w:val="32"/>
          <w:szCs w:val="32"/>
        </w:rPr>
        <w:t>&lt;/p&gt;&lt;p&gt;&lt;a href = "/doc/624224-</w:t>
      </w:r>
      <w:r>
        <w:rPr>
          <w:sz w:val="32"/>
          <w:szCs w:val="32"/>
        </w:rPr>
        <w:t>被好兄弟上的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揭秘好兄弟之间的亲密之旅</w:t>
      </w:r>
      <w:r>
        <w:rPr>
          <w:sz w:val="32"/>
          <w:szCs w:val="32"/>
        </w:rPr>
        <w:t>.doc" rel="alternate" download="624224-</w:t>
      </w:r>
      <w:r>
        <w:rPr>
          <w:sz w:val="32"/>
          <w:szCs w:val="32"/>
        </w:rPr>
        <w:t>被好兄弟上的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揭秘好兄弟之间的亲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