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直播风云巨型下载排行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寂静的夜空中，某些人的呼吸声和键盘敲击声却是如此清晰。他们聚集在各个角落的屏幕前，不眠不休地观看着那些夜间直播最大尺寸下载排行榜上的内容。这些内容往往涉及科技、教育、娱乐等多种领域，每一款都有其独特之处，吸引了无数观众。</w:t>
      </w:r>
      <w:r>
        <w:rPr>
          <w:sz w:val="32"/>
          <w:szCs w:val="32"/>
        </w:rPr>
        <w:t>&lt;/p&gt;&lt;p&gt;&lt;img src="/static-img/hmpShfz6z2Dl3uhsg-sZlh8wJvaER3CfUMYmftNcupyTDwdpsDw1WKgnZoMUEAbh.jpg"&gt;&lt;/p&gt;&lt;p&gt;</w:t>
      </w:r>
      <w:r>
        <w:rPr>
          <w:sz w:val="32"/>
          <w:szCs w:val="32"/>
        </w:rPr>
        <w:t>首先，我们要了解的是，这些巨型下载排行榜上所列出的内容通常都是由专业团队制作而成，它们注重质量与趣味性相结合。在技术类节目中，你可以看到最新的硬件设备展示，或是高端手机对比测试；而在娱乐方面，则可能是音乐会、舞台剧或其他类型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夜间直播最大尺寸下载排行榜也常常包含一些特别节目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或者</w:t>
      </w:r>
      <w:r>
        <w:rPr>
          <w:sz w:val="32"/>
          <w:szCs w:val="32"/>
        </w:rPr>
        <w:t>AR</w:t>
      </w:r>
      <w:r>
        <w:rPr>
          <w:sz w:val="32"/>
          <w:szCs w:val="32"/>
        </w:rPr>
        <w:t>互动，那么观众就能更加真实地感受到现场氛围。此外，还有一部分节目专注于解答问题，比如科学问答或者健康咨询，提供给观众宝贵信息。</w:t>
      </w:r>
      <w:r>
        <w:rPr>
          <w:sz w:val="32"/>
          <w:szCs w:val="32"/>
        </w:rPr>
        <w:t>&lt;/p&gt;&lt;p&gt;&lt;img src="/static-img/SqFxXiPfDuyVkV5-EnDfbh8wJvaER3CfUMYmftNcupz8e8emjYsrlJDdboaC2IVKcTVJYyEEqgd9knW40KapqA.jpg"&gt;&lt;/p&gt;&lt;p&gt;</w:t>
      </w:r>
      <w:r>
        <w:rPr>
          <w:sz w:val="32"/>
          <w:szCs w:val="32"/>
        </w:rPr>
        <w:t>再者，随着网络技术的发展，这些大规模直播也越来越依赖于互动功能。参与者可以通过评论区提出问题，也可以通过投票系统决定下一个主题，从而提升了整个活动的参与度和活跃度。这也是为什么许多人选择晚上观看这些直播，因为这种互动方式能够让他们感到更亲近，与他人分享同样的兴奋感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创作者来说，这个平台是一个极好的机会去展现自己的才华，无论是在编剧、导演还是主持人的角色上，都需要具备一定水平。而且，由于时间较为灵活，因此能够适应更多不同类型的人群，有助于扩大影响力和粉丝基础。</w:t>
      </w:r>
      <w:r>
        <w:rPr>
          <w:sz w:val="32"/>
          <w:szCs w:val="32"/>
        </w:rPr>
        <w:t>&lt;/p&gt;&lt;p&gt;&lt;img src="/static-img/Xi1GkvjaQFeVVg743O2WLh8wJvaER3CfUMYmftNcupz8e8emjYsrlJDdboaC2IVKcTVJYyEEqgd9knW40KapqA.jpg"&gt;&lt;/p&gt;&lt;p&gt;</w:t>
      </w:r>
      <w:r>
        <w:rPr>
          <w:sz w:val="32"/>
          <w:szCs w:val="32"/>
        </w:rPr>
        <w:t>最后，不可忽视的是商业价值。对于那些拥有大量关注者的创作者来说，他们可以通过广告收入以及合作伙伴关系来获得额外收益，而对于企业来说则是一种非常有效的手段来推广产品或服务，即使是在人们最疲倦的时候也不失为一种突破传统营销模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夜间直播最大尺寸下载排行榜不仅仅是一个简单的数据统计，更是一个文化现象，它反映了现代社会对于知识与娱乐需求的一种新形态，同时也是一个创新与交流的大舞台，让每个人都能找到属于自己的位置，无论是在作为观众还是创作者方面。</w:t>
      </w:r>
      <w:r>
        <w:rPr>
          <w:sz w:val="32"/>
          <w:szCs w:val="32"/>
        </w:rPr>
        <w:t>&lt;/p&gt;&lt;p&gt;&lt;img src="/static-img/ICphe_yTOvanx5xIQaoFzB8wJvaER3CfUMYmftNcupz8e8emjYsrlJDdboaC2IVKcTVJYyEEqgd9knW40KapqA.jpg"&gt;&lt;/p&gt;&lt;p&gt;&lt;a href = "/doc/624205-</w:t>
      </w:r>
      <w:r>
        <w:rPr>
          <w:sz w:val="32"/>
          <w:szCs w:val="32"/>
        </w:rPr>
        <w:t>夜深人静的直播风云巨型下载排行揭秘</w:t>
      </w:r>
      <w:r>
        <w:rPr>
          <w:sz w:val="32"/>
          <w:szCs w:val="32"/>
        </w:rPr>
        <w:t>.doc" rel="alternate" download="624205-</w:t>
      </w:r>
      <w:r>
        <w:rPr>
          <w:sz w:val="32"/>
          <w:szCs w:val="32"/>
        </w:rPr>
        <w:t>夜深人静的直播风云巨型下载排行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