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降奇缘坠落小说甜醋鱼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静的小镇上，有一家名为“甜醋鱼”的小吃店，传说中这里的醋鱼不仅味道鲜美，而且每一份都蕴含着对爱情的独特祝福。然而，这个故事并没有结束，因为有一个人，他的命运与这家小吃店紧密相连。</w:t>
      </w:r>
      <w:r>
        <w:rPr>
          <w:sz w:val="32"/>
          <w:szCs w:val="32"/>
        </w:rPr>
        <w:t>&lt;/p&gt;&lt;p&gt;&lt;img src="/static-img/65GvdtKfLiLEipJfRj6CK7HrqIvVWrbFbB70za5aqas7OkeWPcmLbvVlde9t70bb.png"&gt;&lt;/p&gt;&lt;p&gt;</w:t>
      </w:r>
      <w:r>
        <w:rPr>
          <w:sz w:val="32"/>
          <w:szCs w:val="32"/>
        </w:rPr>
        <w:t>他的名字叫做林轩，是一位小说家的助手，他的主人是一位著名的小说家，每天都会创作出让人沉迷的话语。而林轩则负责整理和修改这些文字，使其更加完美无瑕。但是，在一次偶然的情况下，林轩不慎从高处坠落，而他所在的小说世界也随之崩塌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意外坠落</w:t>
      </w:r>
      <w:r>
        <w:rPr>
          <w:sz w:val="32"/>
          <w:szCs w:val="32"/>
        </w:rPr>
        <w:t>&lt;/p&gt;&lt;p&gt;&lt;img src="/static-img/3CdzoWwBhmrLH3NpFeUWAbHrqIvVWrbFbB70za5aqatWwaQg4PcEgsQB2qqIKiuHseuoi9VatsVsHvTNrlqpq1bBpCDg9wSCxAHaqogqK4exrgu7T3pUu1Ob8X-WzeIW.png"&gt;&lt;/p&gt;&lt;p&gt;</w:t>
      </w:r>
      <w:r>
        <w:rPr>
          <w:sz w:val="32"/>
          <w:szCs w:val="32"/>
        </w:rPr>
        <w:t>那是一个阳光明媚的下午，林轩正在主人位于高楼上的书房里工作。他专注地看着电脑屏幕，不时地输入一些修改意见。一瞬间，一阵突如其来的风吹过窗户，将他推到了悬崖边缘。时间仿佛停止了，只剩下了一片白茫茫。在这一刻，林轩意识到自己即将踏入另一个未知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重生与困惑</w:t>
      </w:r>
      <w:r>
        <w:rPr>
          <w:sz w:val="32"/>
          <w:szCs w:val="32"/>
        </w:rPr>
        <w:t>&lt;/p&gt;&lt;p&gt;&lt;img src="/static-img/KsBnGfHb3_zC0Q2muziSK7HrqIvVWrbFbB70za5aqatWwaQg4PcEgsQB2qqIKiuHseuoi9VatsVsHvTNrlqpq1bBpCDg9wSCxAHaqogqK4exrgu7T3pUu1Ob8X-WzeIW.png"&gt;&lt;/p&gt;&lt;p&gt;</w:t>
      </w:r>
      <w:r>
        <w:rPr>
          <w:sz w:val="32"/>
          <w:szCs w:val="32"/>
        </w:rPr>
        <w:t>当他醒来的时候，他发现自己正躺在“甜醋鱼”餐馆的一张桌子上，那些熟悉的声音和气息告诉他，他已经回到现实世界。但是，当他试图站起来时，却发现自己的身体变得轻盈，无论多大的力量都无法让他在地面上留住。这时候，一碗香喷喷、色泽诱人的甜醋鱼摆放在他的面前，那是餐馆老板娘亲自送来的，她温柔地说：“这是我最喜欢的一道菜，也是我心中的秘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探寻新生活</w:t>
      </w:r>
      <w:r>
        <w:rPr>
          <w:sz w:val="32"/>
          <w:szCs w:val="32"/>
        </w:rPr>
        <w:t>&lt;/p&gt;&lt;p&gt;&lt;img src="/static-img/gf9IJ9AxQ8FuIIA-zLbfhLHrqIvVWrbFbB70za5aqatWwaQg4PcEgsQB2qqIKiuHseuoi9VatsVsHvTNrlqpq1bBpCDg9wSCxAHaqogqK4exrgu7T3pUu1Ob8X-WzeIW.png"&gt;&lt;/p&gt;&lt;p&gt;</w:t>
      </w:r>
      <w:r>
        <w:rPr>
          <w:sz w:val="32"/>
          <w:szCs w:val="32"/>
        </w:rPr>
        <w:t>尽管身处陌生的环境，但林轩决定接受这个奇迹，并开始探索新的生活。在“甜醋鱼”餐馆里，他遇见了各种各样的人，他们有的笑容灿烂，有的神情忧郁，但是每个人都像是在讲述一个故事。他们分享着彼此之间的情感纠葛、喜怒哀乐，就像那些被编织成章节的小说一样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爱情与智慧</w:t>
      </w:r>
      <w:r>
        <w:rPr>
          <w:sz w:val="32"/>
          <w:szCs w:val="32"/>
        </w:rPr>
        <w:t>&lt;/p&gt;&lt;p&gt;&lt;img src="/static-img/xuvrdTtX5YOKO5iNAiguL7HrqIvVWrbFbB70za5aqatWwaQg4PcEgsQB2qqIKiuHseuoi9VatsVsHvTNrlqpq1bBpCDg9wSCxAHaqogqK4exrgu7T3pUu1Ob8X-WzeIW.jpeg"&gt;&lt;/p&gt;&lt;p&gt;</w:t>
      </w:r>
      <w:r>
        <w:rPr>
          <w:sz w:val="32"/>
          <w:szCs w:val="32"/>
        </w:rPr>
        <w:t>在这个过程中，林轩开始理解到，“坠落小说甜醋鱼”，实际上是一种生命态度。当你失去了稳固的地基，你必须学会适应变化，用智慧去看待一切。你可以选择继续前行，或许会遇到更多挑战；或者，你可以停下来，与周围的人共享你的故事，让他们也能体验到那种温暖和幸福。而对于那些曾经被认为是不可能实现的事情，现在却变成了可能，那才真是令人惊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回归与感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 林轰再次尝试离开餐厅的时候，他终于找到了平衡点。他能够自由地飞翔，又不会再次跌落。他明白了，无论何时何地，都应该保持内心的平静，用开放的心态去接纳所有的事物。最后，在向所有帮助过他的朋友们告别之后，林 轰带着满满的情感回到了那个高楼上的书房，同时也带来了来自“甜醋鱼”那里的记忆和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从此以后，每当有人提起关于“甜醋鱼”的传言或讨论时，都会有人提起那个曾经坠落然后又飞升的人——因为就像这碟子糖水一般浓郁又细腻的情谊，即使再远，也能感受到它散发出的温暖。不知不觉中，“坠落小说甜醋鱼”的传奇，就这样成为了这个小镇永恒的一部分，而它背后的深层含义，则成为人们永远追求的一个梦想——找到属于自己的幸福路途。</w:t>
      </w:r>
      <w:r>
        <w:rPr>
          <w:sz w:val="32"/>
          <w:szCs w:val="32"/>
        </w:rPr>
        <w:t>&lt;/p&gt;&lt;p&gt;&lt;a href = "/doc/624203-</w:t>
      </w:r>
      <w:r>
        <w:rPr>
          <w:sz w:val="32"/>
          <w:szCs w:val="32"/>
        </w:rPr>
        <w:t>天降奇缘坠落小说甜醋鱼的传奇</w:t>
      </w:r>
      <w:r>
        <w:rPr>
          <w:sz w:val="32"/>
          <w:szCs w:val="32"/>
        </w:rPr>
        <w:t>.doc" rel="alternate" download="624203-</w:t>
      </w:r>
      <w:r>
        <w:rPr>
          <w:sz w:val="32"/>
          <w:szCs w:val="32"/>
        </w:rPr>
        <w:t>天降奇缘坠落小说甜醋鱼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