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中巨兽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海洋之下，存在着一个被称为“海王祭</w:t>
      </w:r>
      <w:r>
        <w:rPr>
          <w:sz w:val="32"/>
          <w:szCs w:val="32"/>
        </w:rPr>
        <w:t>txt”</w:t>
      </w:r>
      <w:r>
        <w:rPr>
          <w:sz w:val="32"/>
          <w:szCs w:val="32"/>
        </w:rPr>
        <w:t>的神秘传说。据说，每当某个特定的星辰出现时，所有的海洋生物都会聚集在一起，为他们最伟大的领袖——一只庞大无比、力量强大的巨鲸举行盛大庆典。这只巨鲸不仅拥有令人惊叹的体魄，它还拥有超乎想象的智慧和慈悲心。</w:t>
      </w:r>
      <w:r>
        <w:rPr>
          <w:sz w:val="32"/>
          <w:szCs w:val="32"/>
        </w:rPr>
        <w:t>&lt;/p&gt;&lt;p&gt;&lt;img src="/static-img/ba06GlrRXYB_H1Il4-jQPTxeBnhOpEJIDzY1cOwDP9qBl9ckVbO9oaGXVYNfc4KI.jpeg"&gt;&lt;/p&gt;&lt;p&gt;</w:t>
      </w:r>
      <w:r>
        <w:rPr>
          <w:sz w:val="32"/>
          <w:szCs w:val="32"/>
        </w:rPr>
        <w:t>首先，庆典开始前数日，一股奇异的气息就会从深渊中涌出，这种气息能够感知到每一个生物的心情和愿望。它会引导那些渴望见证或参与这场盛宴的人们找到正确的方向。在这个过程中，不论是小鱼、小虾还是其他任何水生生物，只要它们的心灵纯净，都有机会获得一次梦寐以求见面的机会。</w:t>
      </w:r>
      <w:r>
        <w:rPr>
          <w:sz w:val="32"/>
          <w:szCs w:val="32"/>
        </w:rPr>
        <w:t>&lt;/p&gt;&lt;p&gt;</w:t>
      </w:r>
      <w:r>
        <w:rPr>
          <w:sz w:val="32"/>
          <w:szCs w:val="32"/>
        </w:rPr>
        <w:t>其次，当天夜晚，整个海域都被一层柔和而耀眼的光芒所笼罩。这是由众多螃蟹、烤串虫等小型甲壳类动物共同制作的一道精致美食——璀璨光环饼。在这道菜肴上，每一种材料都是经过精心挑选并加以加工，以确保其能发挥出最佳口感与视觉效果。而这些螃蟹们，在准备这一餐之前，还会进行长达数周甚至数月的筹备工作，他们会在暗礁间寻找最珍贵的地贝，而后再用自己的坚韧不拔精神将它们磨成细粉，从而为这份美食增添了几分魔力。</w:t>
      </w:r>
      <w:r>
        <w:rPr>
          <w:sz w:val="32"/>
          <w:szCs w:val="32"/>
        </w:rPr>
        <w:t>&lt;/p&gt;&lt;p&gt;&lt;img src="/static-img/6xLMvv48iUQ3Kc4gX7dEdTxeBnhOpEJIDzY1cOwDP9qR5i4S6AiKOQXaftk6H66HX1Smm6CU0Dd25UYZg5xAs-fWaE-ZNWtGLQ20QPhHDF5Lfdh0aOy20xKpYlbSqWJcK2b6Tl4xHxSGn_B4gO7TYk_wBZKZn0fpv30rO4o8wgJFyiiy5EN6WYe-IAhDIV_1AF-kQFKyvvHnzQ5vXi_4-61ExoNyvPmuYMFNbAwHkAU.jpeg"&gt;&lt;/p&gt;&lt;p&gt;</w:t>
      </w:r>
      <w:r>
        <w:rPr>
          <w:sz w:val="32"/>
          <w:szCs w:val="32"/>
        </w:rPr>
        <w:t>再者，在此期间，还有一群聪明的小鱼，它们负责整理仪式上的座位。这些小鱼对着不同的花纹图案进行了一番研究，并且根据每个生物独特的心意来设计出合适的座位安排，无论是想要靠近中心位置享受主角表演还是想要隐匿于一旁观察，都可以得到满足。此外，小鱼们还会根据参加者的喜好准备各种各样的音乐，让整个海底都充满了节奏与旋律，使得每个人都能够尽情地享受这场庆祝活动。</w:t>
      </w:r>
      <w:r>
        <w:rPr>
          <w:sz w:val="32"/>
          <w:szCs w:val="32"/>
        </w:rPr>
        <w:t>&lt;/p&gt;&lt;p&gt;</w:t>
      </w:r>
      <w:r>
        <w:rPr>
          <w:sz w:val="32"/>
          <w:szCs w:val="32"/>
        </w:rPr>
        <w:t>第四点，是关于那只庞大的巨鲸本身。在“海王祭</w:t>
      </w:r>
      <w:r>
        <w:rPr>
          <w:sz w:val="32"/>
          <w:szCs w:val="32"/>
        </w:rPr>
        <w:t>txt”</w:t>
      </w:r>
      <w:r>
        <w:rPr>
          <w:sz w:val="32"/>
          <w:szCs w:val="32"/>
        </w:rPr>
        <w:t>里，其形象既庄严又温暖，就像是一位万能的大师傅，无论是在平常生活中的指导还是在特别时刻如今这样的庆典上给予鼓励和祝福。人们相信，只要你真诚地向它表达你的愿望，那么它一定能听到并给予相应的情感回馈，即使不是直接回答，但通过它身上散发出的正能量，也足够让人感到温暖与支持。</w:t>
      </w:r>
      <w:r>
        <w:rPr>
          <w:sz w:val="32"/>
          <w:szCs w:val="32"/>
        </w:rPr>
        <w:t>&lt;/p&gt;&lt;p&gt;&lt;img src="/static-img/nAK0ozoi4CEAdtXg6D4XrTxeBnhOpEJIDzY1cOwDP9qR5i4S6AiKOQXaftk6H66HX1Smm6CU0Dd25UYZg5xAs-fWaE-ZNWtGLQ20QPhHDF5Lfdh0aOy20xKpYlbSqWJcK2b6Tl4xHxSGn_B4gO7TYk_wBZKZn0fpv30rO4o8wgJFyiiy5EN6WYe-IAhDIV_1AF-kQFKyvvHnzQ5vXi_4-61ExoNyvPmuYMFNbAwHkAU.jpeg"&gt;&lt;/p&gt;&lt;p&gt;</w:t>
      </w:r>
      <w:r>
        <w:rPr>
          <w:sz w:val="32"/>
          <w:szCs w:val="32"/>
        </w:rPr>
        <w:t>第五点，便是关于这一切背后的意义。尽管每年都会有许多新成员加入，但是真正理解“海王祭</w:t>
      </w:r>
      <w:r>
        <w:rPr>
          <w:sz w:val="32"/>
          <w:szCs w:val="32"/>
        </w:rPr>
        <w:t>txt”</w:t>
      </w:r>
      <w:r>
        <w:rPr>
          <w:sz w:val="32"/>
          <w:szCs w:val="32"/>
        </w:rPr>
        <w:t>的核心价值的是那些经历过多次庆典的人们。当他们看到了来自不同角落的小生命如何团结合作，用自己的方式贡献力量，以及看到大家为了共同目标而努力的时候，他们就明白了这里面蕴含着什么——それは友谊、信任以及对未来的希望。这一切都是因为那只慈祥的大鲸，它教导我们即使身处逆境也要勇敢前行，因为未来总有希望，而团结则更是一种强大的力量。</w:t>
      </w:r>
      <w:r>
        <w:rPr>
          <w:sz w:val="32"/>
          <w:szCs w:val="32"/>
        </w:rPr>
        <w:t>&lt;/p&gt;&lt;p&gt;</w:t>
      </w:r>
      <w:r>
        <w:rPr>
          <w:sz w:val="32"/>
          <w:szCs w:val="32"/>
        </w:rPr>
        <w:t>最后，“海王祭</w:t>
      </w:r>
      <w:r>
        <w:rPr>
          <w:sz w:val="32"/>
          <w:szCs w:val="32"/>
        </w:rPr>
        <w:t>txt”</w:t>
      </w:r>
      <w:r>
        <w:rPr>
          <w:sz w:val="32"/>
          <w:szCs w:val="32"/>
        </w:rPr>
        <w:t>作为一种文化现象，不仅仅局限于那个特定时间点上，而是在之后成为了一种传统，更是一个连接各界生命共度难忘时刻的地方。而对于那些已经亲历过的人来说，这便成为了一个永恒的话题，可以让他们回忆起曾经共同经历的事情，同时也激励他们继续保持这种精神状态去影响更多人，对世界做出积极贡献。</w:t>
      </w:r>
      <w:r>
        <w:rPr>
          <w:sz w:val="32"/>
          <w:szCs w:val="32"/>
        </w:rPr>
        <w:t>&lt;/p&gt;&lt;p&gt;&lt;img src="/static-img/8KGkSHaBw9XkQxbonbN_8TxeBnhOpEJIDzY1cOwDP9qR5i4S6AiKOQXaftk6H66HX1Smm6CU0Dd25UYZg5xAs-fWaE-ZNWtGLQ20QPhHDF5Lfdh0aOy20xKpYlbSqWJcK2b6Tl4xHxSGn_B4gO7TYk_wBZKZn0fpv30rO4o8wgJFyiiy5EN6WYe-IAhDIV_1AF-kQFKyvvHnzQ5vXi_4-61ExoNyvPmuYMFNbAwHkAU.jpeg"&gt;&lt;/p&gt;&lt;p&gt;&lt;a href = "/doc/624183-</w:t>
      </w:r>
      <w:r>
        <w:rPr>
          <w:sz w:val="32"/>
          <w:szCs w:val="32"/>
        </w:rPr>
        <w:t>海中巨兽的盛宴</w:t>
      </w:r>
      <w:r>
        <w:rPr>
          <w:sz w:val="32"/>
          <w:szCs w:val="32"/>
        </w:rPr>
        <w:t>.doc" rel="alternate" download="624183-</w:t>
      </w:r>
      <w:r>
        <w:rPr>
          <w:sz w:val="32"/>
          <w:szCs w:val="32"/>
        </w:rPr>
        <w:t>海中巨兽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