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蝌蚪视频世界高清无限的免费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视频高清免费观看下载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视频平台如同繁星点点的夜空，每一颗星都闪耀着独特的光芒。其中，小蝌蚪视频作为一个新兴平台，以其丰富多彩的内容和高质量的视听体验迅速吸引了众多用户。在这个信息爆炸的年代，对于如何获取高清免费观看下载服务，用户有着无比强烈的需求。而对于小蝌蚪视频来说，这不仅是一种技术上的挑战，更是对内容创作、用户体验和商业模式的一次大考验。</w:t>
      </w:r>
      <w:r>
        <w:rPr>
          <w:sz w:val="32"/>
          <w:szCs w:val="32"/>
        </w:rPr>
        <w:t>&lt;/p&gt;&lt;p&gt;&lt;img src="/static-img/vGC09c4uSp4C6tafwuMRkw.jpg"&gt;&lt;/p&gt;&lt;p&gt;</w:t>
      </w:r>
      <w:r>
        <w:rPr>
          <w:sz w:val="32"/>
          <w:szCs w:val="32"/>
        </w:rPr>
        <w:t>高清视觉盛宴：小蝌蚪视频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小蝌蚪视频提供给我们的视觉享受。高分辨率、高画质，是现代网民追求的一个重要标准。在这里，无论是电影、电视剧还是纪录片，都能以超高分辨率呈现出令人惊叹的地球壮丽景色，或是细腻人文历史故事。每一次点击播放键，都仿佛进入了一幅精致绘画，每一帧都是艺术家精心雕琢出的杰作。</w:t>
      </w:r>
      <w:r>
        <w:rPr>
          <w:sz w:val="32"/>
          <w:szCs w:val="32"/>
        </w:rPr>
        <w:t>&lt;/p&gt;&lt;p&gt;&lt;img src="/static-img/wIKUzLY9MrU-02Wg224IsQ.jpg"&gt;&lt;/p&gt;&lt;p&gt;</w:t>
      </w:r>
      <w:r>
        <w:rPr>
          <w:sz w:val="32"/>
          <w:szCs w:val="32"/>
        </w:rPr>
        <w:t>免费资源的大门：解锁知识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一下“免费”这两个字背后的深意。小蝌蚪视频通过优化算法，实现了资源共享，使得原本需要付费才能欣赏到的作品，现在可以轻松获得。这不仅为那些经济困难或预算有限的人群打开了学习和娱乐的大门，也为文化传播带来了新的可能，即使是在遥远的地方，只要有网络，就能随时随地欣赏到世界各地最好的节目。</w:t>
      </w:r>
      <w:r>
        <w:rPr>
          <w:sz w:val="32"/>
          <w:szCs w:val="32"/>
        </w:rPr>
        <w:t>&lt;/p&gt;&lt;p&gt;&lt;img src="/static-img/CN1N0h0rRn-_syANTO3xyw.jpg"&gt;&lt;/p&gt;&lt;p&gt;</w:t>
      </w:r>
      <w:r>
        <w:rPr>
          <w:sz w:val="32"/>
          <w:szCs w:val="32"/>
        </w:rPr>
        <w:t>下载功能：便捷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下载”这一功能也扮演了关键角色，它允许用户将喜爱的小品保存到本地设备上，无论线上线下，都能随时回味前所未有的乐趣。但同时，我们也必须意识到版权保护的问题。此举既满足了用户对便捷性的追求，也提醒大家尊重知识产权，不断寻找平衡点，以确保双方都能从中获益。</w:t>
      </w:r>
      <w:r>
        <w:rPr>
          <w:sz w:val="32"/>
          <w:szCs w:val="32"/>
        </w:rPr>
        <w:t>&lt;/p&gt;&lt;p&gt;&lt;img src="/static-img/C-ChxdbJNzJchH4yHFCgjA.jpg"&gt;&lt;/p&gt;&lt;p&gt;</w:t>
      </w:r>
      <w:r>
        <w:rPr>
          <w:sz w:val="32"/>
          <w:szCs w:val="32"/>
        </w:rPr>
        <w:t>用户参与：社区建设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谈谈作为小蝌蚪视频中的观众，你们是否曾经参与过任何形式的互动？评论区里充斥着热情洋溢的话语，粉丝之间的情感交流，在此形成了一种特殊的心灵纽带。这样的互动不仅丰富了个人生活，还促进了社区内外的人际关系，同时也是对平台发展至关重要的一部分，因为它能够不断提升内容质量，并且激发更多创意作品出现。</w:t>
      </w:r>
      <w:r>
        <w:rPr>
          <w:sz w:val="32"/>
          <w:szCs w:val="32"/>
        </w:rPr>
        <w:t>&lt;/p&gt;&lt;p&gt;&lt;img src="/static-img/Zh7dWOM6atPJzcTrdpx27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蝌蚪视频以其卓越的技术支持，为全球观众提供了一场关于高清视觉和音频体验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下载服务，小蜷蛙为人们开放了解放思想领域，让学习和娱乐成为日常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功能虽然提升了使用体验，但同时也提醒我们要遵守版权法规，确保所有人的利益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鼓励所有使用者积极参与社区活动，将自身贡献融入到平台成长之中，从而共同构建一个更加完善、活跃的小蜷蛙生态系统。</w:t>
      </w:r>
      <w:r>
        <w:rPr>
          <w:sz w:val="32"/>
          <w:szCs w:val="32"/>
        </w:rPr>
        <w:t>&lt;/p&gt;&lt;p&gt;&lt;a href = "/doc/624175-</w:t>
      </w:r>
      <w:r>
        <w:rPr>
          <w:sz w:val="32"/>
          <w:szCs w:val="32"/>
        </w:rPr>
        <w:t>探秘小蝌蚪视频世界高清无限的免费乐园</w:t>
      </w:r>
      <w:r>
        <w:rPr>
          <w:sz w:val="32"/>
          <w:szCs w:val="32"/>
        </w:rPr>
        <w:t>.doc" rel="alternate" download="624175-</w:t>
      </w:r>
      <w:r>
        <w:rPr>
          <w:sz w:val="32"/>
          <w:szCs w:val="32"/>
        </w:rPr>
        <w:t>探秘小蝌蚪视频世界高清无限的免费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