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空之刃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传奇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刃：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幻想与冒险的年代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成为了无数玩家的梦寐以求。它不仅是一款游戏，更是那一代人心中的一道亮丽风景线，一次难忘的旅行。</w:t>
      </w:r>
      <w:r>
        <w:rPr>
          <w:sz w:val="32"/>
          <w:szCs w:val="32"/>
        </w:rPr>
        <w:t>&lt;/p&gt;&lt;p&gt;&lt;img src="/static-img/tZ9zfDObdSSNEbiDS-bYJg.jpg"&gt;&lt;/p&gt;&lt;p&gt;</w:t>
      </w:r>
      <w:r>
        <w:rPr>
          <w:sz w:val="32"/>
          <w:szCs w:val="32"/>
        </w:rPr>
        <w:t>首先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引领了一个全新的游戏体验。它将传统的角色扮演元素融合于飞行战斗系统中，让玩家能够自由地穿梭于天际之间，感受前所未有的高度和速度。在这个过程中，每一次冲刺、每一次转弯，都伴随着极致的快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拥有丰富多彩的地图世界。从繁华都市到荒野草原，从神秘森林到古老废墟，每个场景都精心设计，以至于即使再经历多少遍，也能发现新奇之处。这不仅是对视觉效果的一次考验，更是对创意力的极大挑战。</w:t>
      </w:r>
      <w:r>
        <w:rPr>
          <w:sz w:val="32"/>
          <w:szCs w:val="32"/>
        </w:rPr>
        <w:t>&lt;/p&gt;&lt;p&gt;&lt;img src="/static-img/eI2hD0BKn7xmemBGRje7kg.png"&gt;&lt;/p&gt;&lt;p&gt;</w:t>
      </w:r>
      <w:r>
        <w:rPr>
          <w:sz w:val="32"/>
          <w:szCs w:val="32"/>
        </w:rPr>
        <w:t>再者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中的角色设定也是非常独特和深刻。每个角色的背景故事都有其独特性，不同的人物各自有不同的技能和战斗方式，使得玩家在选择角色时也有很多空间来发挥自己的喜好。此外，还有丰富的装备系统，可以让角色不断升级，增强实力，为后续任务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音乐与音效方面来说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也做到了细节上的完美处理。从开局主题曲到战斗中的声音效果，再到结尾主题曲，它们共同营造出一种震撼人心的情绪波动，无论是在紧张刺激的时候还是平静祥和的时候，都能让人感到沉浸其中，从而提升整个游戏体验。</w:t>
      </w:r>
      <w:r>
        <w:rPr>
          <w:sz w:val="32"/>
          <w:szCs w:val="32"/>
        </w:rPr>
        <w:t>&lt;/p&gt;&lt;p&gt;&lt;img src="/static-img/AGBEiZJJfVRrs3uZBbSeZg.jpg"&gt;&lt;/p&gt;&lt;p&gt;</w:t>
      </w:r>
      <w:r>
        <w:rPr>
          <w:sz w:val="32"/>
          <w:szCs w:val="32"/>
        </w:rPr>
        <w:t>此外，这款游戏还具有一定的教育意义。在探索过程中，不乏历史文化知识、科学知识等内容被巧妙融入进去，让玩家在享受乐趣的同时，也能学到许多东西。这一点对于当时年轻人的成长具有不可估量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出的作品，其操作界面虽然简陋，但却带有一种原始又纯粹的手工艺般质感，让那些经历过的人回忆起来仍旧会感觉温馨而怀念。而这正是这种作品留给我们最宝贵的心灵财富——一种属于那个时代、那个人的情感联络线。</w:t>
      </w:r>
      <w:r>
        <w:rPr>
          <w:sz w:val="32"/>
          <w:szCs w:val="32"/>
        </w:rPr>
        <w:t>&lt;/p&gt;&lt;p&gt;&lt;img src="/static-img/vvibeyPNibAnBU33PhlnBA.jpg"&gt;&lt;/p&gt;&lt;p&gt;&lt;a href = "/doc/624169-</w:t>
      </w:r>
      <w:r>
        <w:rPr>
          <w:sz w:val="32"/>
          <w:szCs w:val="32"/>
        </w:rPr>
        <w:t>时空之刃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回响</w:t>
      </w:r>
      <w:r>
        <w:rPr>
          <w:sz w:val="32"/>
          <w:szCs w:val="32"/>
        </w:rPr>
        <w:t>.doc" rel="alternate" download="624169-</w:t>
      </w:r>
      <w:r>
        <w:rPr>
          <w:sz w:val="32"/>
          <w:szCs w:val="32"/>
        </w:rPr>
        <w:t>时空之刃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奇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