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黑复仇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号经常被那些勇敢地挑战最难关卡、无畏死亡的玩家所追求。他们总是寻找那一份完美的存档，这个概念不仅仅是一个数字上的保存，更是一种精神上的承诺和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之谜</w:t>
      </w:r>
      <w:r>
        <w:rPr>
          <w:sz w:val="32"/>
          <w:szCs w:val="32"/>
        </w:rPr>
        <w:t>&lt;/p&gt;&lt;p&gt;&lt;img src="/static-img/uui-lqTJ6l_x1VryVypYCw.jpg"&gt;&lt;/p&gt;&lt;p&gt;</w:t>
      </w:r>
      <w:r>
        <w:rPr>
          <w:sz w:val="32"/>
          <w:szCs w:val="32"/>
        </w:rPr>
        <w:t>在游戏界，每个人都渴望找到自己的“完美存档”。这意味着你已经掌握了所有技能，拥有足够的装备，无论是正面还是负面的情绪，都可以轻松应对即将到来的挑战。对于一些玩家来说，“暗黑复仇者”这一称号，是他们努力向往而又恐惧实现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黑之旅</w:t>
      </w:r>
      <w:r>
        <w:rPr>
          <w:sz w:val="32"/>
          <w:szCs w:val="32"/>
        </w:rPr>
        <w:t>&lt;/p&gt;&lt;p&gt;&lt;img src="/static-img/yBJNNnlVzah7V57ZqHDdeA.jpg"&gt;&lt;/p&gt;&lt;p&gt;</w:t>
      </w:r>
      <w:r>
        <w:rPr>
          <w:sz w:val="32"/>
          <w:szCs w:val="32"/>
        </w:rPr>
        <w:t>在某款名为《暗黑破坏神》的角色扮演游戏中，“复仇者”这一称号，只有那些完成了全部关卡并且没有任何失败档案的人才能获得。而“完美存档”，则意味着你不仅完成了全部任务，还没有使用过一次重置功能。这是一次艰苦卓绝的旅行，一路上充满了战斗、探索和尝试。每一个角落，每一个敌人，都可能是通往成功或失败的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荣耀</w:t>
      </w:r>
      <w:r>
        <w:rPr>
          <w:sz w:val="32"/>
          <w:szCs w:val="32"/>
        </w:rPr>
        <w:t>&lt;/p&gt;&lt;p&gt;&lt;img src="/static-img/qRSN4yjtogxPvb-d6BXhBg.jpg"&gt;&lt;/p&gt;&lt;p&gt;</w:t>
      </w:r>
      <w:r>
        <w:rPr>
          <w:sz w:val="32"/>
          <w:szCs w:val="32"/>
        </w:rPr>
        <w:t>对于有些玩家来说，“完美存档”的诱惑实在太大，他们愿意付出一切代价去达成这个目标。但这种执着也带来了巨大的压力。一旦失去了这一点，即使再小的一点错误，也会让他们感到深深的心痛，就像是背上了沉甸甸的负担。这样的心理状态，有时甚至影响到了他们日常生活中的其他事情，他们开始将所有时间都投入到游戏中，从而忽视了现实世界中的责任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kBXwtqE5-ttaypqUQFkLtA.jpg"&gt;&lt;/p&gt;&lt;p&gt;</w:t>
      </w:r>
      <w:r>
        <w:rPr>
          <w:sz w:val="32"/>
          <w:szCs w:val="32"/>
        </w:rPr>
        <w:t>然而，对于另一些玩家来说，“暗黑复仇者”的道路并不只有阴影，它还有光明的一面。在追求“完美存档”的过程中，他们学会了一些宝贵的人生技能，比如耐心、毅力和自我控制等。而当他们终于达成了目标时，那份成就感远比任何物质奖励更令人满足，更能够激发他们继续前行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&lt;img src="/static-img/qvUApR_ReRbY36030F24ug.jpg"&gt;&lt;/p&gt;&lt;p&gt;</w:t>
      </w:r>
      <w:r>
        <w:rPr>
          <w:sz w:val="32"/>
          <w:szCs w:val="32"/>
        </w:rPr>
        <w:t>随着时间流逝，关于“暗黑复仇者”以及它们所拥有的“完美存档”，会成为一种传奇故事，被新的年轻英雄们传唱。在网络论坛上，一场又一场关于如何达成这一目标的讨论不断进行，而每一个人的经验都是独特而丰富。如果我们把这些故事汇聚起来，我们会发现其中蕴含的是人生的智慧——无论是在虚拟世界还是现实世界里，只要坚持下去，不断学习，不断进步，最终一定能够达到自己心中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选择成为那个追逐“暗黑复仇者”、“完美存档”的英雄，最重要的是找到属于自己的节奏，在快乐与挑战之间找到平衡。你可以选择暂时放下你的武器，让生活重新回到它本该有的位置；或者，你可以继续前行，因为在你的内心深处，你知道这是值得做的事情。这就是生命的一部分，这就是我们为什么喜欢游戏的地方——因为它给予我们力量去超越自我，而不是束缚我们的能力。</w:t>
      </w:r>
      <w:r>
        <w:rPr>
          <w:sz w:val="32"/>
          <w:szCs w:val="32"/>
        </w:rPr>
        <w:t>&lt;/p&gt;&lt;p&gt;&lt;a href = "/doc/624162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rel="alternate" download="624162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