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古典美学中的男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“淑男”一词常用来形容那些性格温和、举止文明的男子，他们不仅外表英俊，更重要的是内心有着高贵的情操。这种文化背景下的“淑男”形象，反映了当时社会对男性美德的追求。</w:t>
      </w:r>
      <w:r>
        <w:rPr>
          <w:sz w:val="32"/>
          <w:szCs w:val="32"/>
        </w:rPr>
        <w:t>&lt;/p&gt;&lt;p&gt;&lt;img src="/static-img/HTabqzWPiglWX-mVj9mRMUv7fSHAFSDaA7PTWVXWURnDF8-3jf-1e_EXHHmsOvbb.jpg"&gt;&lt;/p&gt;&lt;p&gt;</w:t>
      </w:r>
      <w:r>
        <w:rPr>
          <w:sz w:val="32"/>
          <w:szCs w:val="32"/>
        </w:rPr>
        <w:t>外表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之所以受到赞誉，其首要条件之一就是其外貌。在古代文学作品中，许多作家都会描述这些男子具有优雅的面容、匀称的身材以及端庄的举止。他们总是穿戴得体，不仅服饰华丽，而且衣着合体，这些都彰显了他们精致细腻的一面。</w:t>
      </w:r>
      <w:r>
        <w:rPr>
          <w:sz w:val="32"/>
          <w:szCs w:val="32"/>
        </w:rPr>
        <w:t>&lt;/p&gt;&lt;p&gt;&lt;img src="/static-img/l2760GvV08J5gPRrijOJ7Uv7fSHAFSDaA7PTWVXWURm9GQpqmTIQxvV6PnxH6efD4DXk_wKTFfrlLsKJuUOZP4GX1yRVs72hoZdVg19zgog.jpg"&gt;&lt;/p&gt;&lt;p&gt;</w:t>
      </w:r>
      <w:r>
        <w:rPr>
          <w:sz w:val="32"/>
          <w:szCs w:val="32"/>
        </w:rPr>
        <w:t>文化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是评判一个人的重要标准之一。古代文人墨客往往会描绘出这样的场景：这些淑男不但聪明过人，还擅长书画、诗词等多种艺术形式。他们对经典知识有深入理解，对艺术有浓厚兴趣，这使得他们在社交场合中能以才华横溢自居。</w:t>
      </w:r>
      <w:r>
        <w:rPr>
          <w:sz w:val="32"/>
          <w:szCs w:val="32"/>
        </w:rPr>
        <w:t>&lt;/p&gt;&lt;p&gt;&lt;img src="/static-img/9T3gk4-uZefR44f7nfRCh0v7fSHAFSDaA7PTWVXWURm9GQpqmTIQxvV6PnxH6efD4DXk_wKTFfrlLsKJuUOZP4GX1yRVs72hoZdVg19zgog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淑男必然拥有丰富的情感世界。他懂得如何倾听他人的话语，如何给予同情和支持，以及如何通过言传身教教育后辈。这一点体现在他能够平衡自己的情感需求与社会责任，让自己成为家庭乃至社区不可或缺的一员。</w:t>
      </w:r>
      <w:r>
        <w:rPr>
          <w:sz w:val="32"/>
          <w:szCs w:val="32"/>
        </w:rPr>
        <w:t>&lt;/p&gt;&lt;p&gt;&lt;img src="/static-img/P61RQpVXAeaymUGWaXt40kv7fSHAFSDaA7PTWVXWURm9GQpqmTIQxvV6PnxH6efD4DXk_wKTFfrlLsKJuUOZP4GX1yRVs72hoZdVg19zgog.png"&gt;&lt;/p&gt;&lt;p&gt;</w:t>
      </w:r>
      <w:r>
        <w:rPr>
          <w:sz w:val="32"/>
          <w:szCs w:val="32"/>
        </w:rPr>
        <w:t>德行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行品质是最为核心的话题。当我们提及“淑男”，我们通常指的是那些道德修养高尚的人物，他们遵循仁义礼智信这五个基本原则，用实际行动去践行正直诚实之道。</w:t>
      </w:r>
      <w:r>
        <w:rPr>
          <w:sz w:val="32"/>
          <w:szCs w:val="32"/>
        </w:rPr>
        <w:t>&lt;/p&gt;&lt;p&gt;&lt;img src="/static-img/6HQClq2ma6TfyqRIF3KQ3Ev7fSHAFSDaA7PTWVXWURm9GQpqmTIQxvV6PnxH6efD4DXk_wKTFfrlLsKJuUOZP4GX1yRVs72hoZdVg19zgog.pn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一位受尊敬的地位人物往往被视为理想型中的“淑男”。无论是在官职上还是家族里，他都扮演着领导者的角色，有时候他的权威甚至超越了法律本身。他不仅管理好国家政务，也能治理好家族内部的事务，以此展现其宽广的心胸和卓越的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特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窕”的这个词也可以理解为一种神秘而独特的情调，它代表了一种难以捉摸却又令人向往的人格魅力。在现代社会，我们依然能够找到一些名垂千年的历史人物，他们以非凡的人生轨迹和卓越成就让世人铭记。此类人物便是“史上最伟大的男人”，同时也是我们追求所谓“完美”的男性形象的一个缩影。</w:t>
      </w:r>
      <w:r>
        <w:rPr>
          <w:sz w:val="32"/>
          <w:szCs w:val="32"/>
        </w:rPr>
        <w:t>&lt;/p&gt;&lt;p&gt;&lt;a href = "/doc/624158-</w:t>
      </w:r>
      <w:r>
        <w:rPr>
          <w:sz w:val="32"/>
          <w:szCs w:val="32"/>
        </w:rPr>
        <w:t>窈窕淑男探索古典美学中的男性魅力</w:t>
      </w:r>
      <w:r>
        <w:rPr>
          <w:sz w:val="32"/>
          <w:szCs w:val="32"/>
        </w:rPr>
        <w:t>.doc" rel="alternate" download="624158-</w:t>
      </w:r>
      <w:r>
        <w:rPr>
          <w:sz w:val="32"/>
          <w:szCs w:val="32"/>
        </w:rPr>
        <w:t>窈窕淑男探索古典美学中的男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