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探索成长与爱的甜蜜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回忆中的甜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蜜桃熟了》中，主人公小明和他的朋友们经历了一段充满欢笑和泪水的青春岁月。他们在一个夏天里共同成长，互相支持，是这段经历让他们记住了彼此，也为未来的生活奠定了坚实的基础。</w:t>
      </w:r>
      <w:r>
        <w:rPr>
          <w:sz w:val="32"/>
          <w:szCs w:val="32"/>
        </w:rPr>
        <w:t>&lt;/p&gt;&lt;p&gt;&lt;img src="/static-img/B6tHTUW4ll42CTEl9Ws32Q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是影片中最为鲜明的一面。在小明和他的伙伴们之间，无论是帮助对方解决难题还是在困难时刻给予鼓励，他们总能找到心灵上的慰藉。这正是成人世界所缺少的一份纯粹。</w:t>
      </w:r>
      <w:r>
        <w:rPr>
          <w:sz w:val="32"/>
          <w:szCs w:val="32"/>
        </w:rPr>
        <w:t>&lt;/p&gt;&lt;p&gt;&lt;img src="/static-img/Q9IhYY__1cDgDoMHdx0X6g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展现了不同家庭成员间的情感纽带，小明对待父母、弟弟以及老师都有着不同的理解和尊重。这种温馨而深刻的人际关系，让人感受到家园之美，也让我们反思自己是否已经成为一个能够给予他人温暖的人。</w:t>
      </w:r>
      <w:r>
        <w:rPr>
          <w:sz w:val="32"/>
          <w:szCs w:val="32"/>
        </w:rPr>
        <w:t>&lt;/p&gt;&lt;p&gt;&lt;img src="/static-img/h1BfhY3Dn0SRNJeuN8tO4A.jpeg"&gt;&lt;/p&gt;&lt;p&gt;</w:t>
      </w:r>
      <w:r>
        <w:rPr>
          <w:sz w:val="32"/>
          <w:szCs w:val="32"/>
        </w:rPr>
        <w:t>自我发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在电影中不断地学习新事物，从数学竞赛到写作，他逐渐学会如何去适应新的环境，同时也学会如何更好地表达自己的想法。他通过这些挑战，不断地提升自我，为将来铺平道路。</w:t>
      </w:r>
      <w:r>
        <w:rPr>
          <w:sz w:val="32"/>
          <w:szCs w:val="32"/>
        </w:rPr>
        <w:t>&lt;/p&gt;&lt;p&gt;&lt;img src="/static-img/2ZNPfQfwgP_5GNtVZlT1ug.jpe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并非只是一部关于个人的成长故事，它也触及到了社会问题，比如教育公平、贫富差距等。它提醒我们，无论身处何种环境，都应该保持清醒头脑，关注周围发生的事情，并尽力做出改变。</w:t>
      </w:r>
      <w:r>
        <w:rPr>
          <w:sz w:val="32"/>
          <w:szCs w:val="32"/>
        </w:rPr>
        <w:t>&lt;/p&gt;&lt;p&gt;&lt;img src="/static-img/6NtXMW9KCuoRwI1OrwcNoQ.jpeg"&gt;&lt;/p&gt;&lt;p&gt;</w:t>
      </w:r>
      <w:r>
        <w:rPr>
          <w:sz w:val="32"/>
          <w:szCs w:val="32"/>
        </w:rPr>
        <w:t>《蜜桃熟了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蜜桃熟了》不仅是一个关于少年时光的小故事，更是一部描绘人生各个阶段重要瞬间的作品。它告诫我们，要珍惜现在，不要因为未来的不确定而放弃当下的幸福。</w:t>
      </w:r>
      <w:r>
        <w:rPr>
          <w:sz w:val="32"/>
          <w:szCs w:val="32"/>
        </w:rPr>
        <w:t>&lt;/p&gt;&lt;p&gt;&lt;a href = "/doc/624157-</w:t>
      </w:r>
      <w:r>
        <w:rPr>
          <w:sz w:val="32"/>
          <w:szCs w:val="32"/>
        </w:rPr>
        <w:t>蜜桃熟了电影探索成长与爱的甜蜜交错</w:t>
      </w:r>
      <w:r>
        <w:rPr>
          <w:sz w:val="32"/>
          <w:szCs w:val="32"/>
        </w:rPr>
        <w:t>.doc" rel="alternate" download="624157-</w:t>
      </w:r>
      <w:r>
        <w:rPr>
          <w:sz w:val="32"/>
          <w:szCs w:val="32"/>
        </w:rPr>
        <w:t>蜜桃熟了电影探索成长与爱的甜蜜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