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w:t>
      </w:r>
      <w:r>
        <w:rPr>
          <w:sz w:val="48"/>
          <w:szCs w:val="48"/>
        </w:rPr>
        <w:t>-</w:t>
      </w:r>
      <w:r>
        <w:rPr>
          <w:sz w:val="48"/>
          <w:szCs w:val="48"/>
        </w:rPr>
        <w:t>巧妇难为嫁祸于人的悲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妇难为：嫁祸于人的悲剧与反思</w:t>
      </w:r>
      <w:r>
        <w:rPr>
          <w:sz w:val="32"/>
          <w:szCs w:val="32"/>
        </w:rPr>
        <w:t>&lt;/p&gt;&lt;p&gt;&lt;img src="/static-img/RAeMmtbmW_vOIE6wU_Fg7hkysZ2FcgB0iZldBmKNo8E.jpg"&gt;&lt;/p&gt;&lt;p&gt;</w:t>
      </w:r>
      <w:r>
        <w:rPr>
          <w:sz w:val="32"/>
          <w:szCs w:val="32"/>
        </w:rPr>
        <w:t>在生活的某些时刻，我们常会听到这样一种说法：“嫁祸于人”。这句话背后隐藏着深刻的社会问题和心理机制。它意味着一个人无意中将自己的不幸或错误归咎给他人，这种现象在我们的日常生活中并不鲜见。</w:t>
      </w:r>
      <w:r>
        <w:rPr>
          <w:sz w:val="32"/>
          <w:szCs w:val="32"/>
        </w:rPr>
        <w:t>&lt;/p&gt;&lt;p&gt;</w:t>
      </w:r>
      <w:r>
        <w:rPr>
          <w:sz w:val="32"/>
          <w:szCs w:val="32"/>
        </w:rPr>
        <w:t>首先，婚姻中的“嫁祸于人”往往表现为妻子将婚姻中的矛盾和问题推向丈夫，或是通过各种手段让丈夫承担起所有责任。比如，有的女性为了维护自己的名声，甚至会指责丈夫有外遇，而事实上可能是自己行为上的疏忽导致了误解。</w:t>
      </w:r>
      <w:r>
        <w:rPr>
          <w:sz w:val="32"/>
          <w:szCs w:val="32"/>
        </w:rPr>
        <w:t>&lt;/p&gt;&lt;p&gt;&lt;img src="/static-img/GCix8YkscDj4M6w6jwtM9KwbuWmJi8H2NGp8hmb6dd-GIEt2y_mKQq1DK0H3mlswqT9_H9dGQ9_PrFAunb2RGIqr6lxGqaDw8GDCVNU-bmehOA26Es_1ZrbzpCEOCAi0UF9v-58jLeDLJBR9Orvvz4ncVpQXHmHqWqDdFRd6sizVZocNnawwDx6YrAx6QUi2.png"&gt;&lt;/p&gt;&lt;p&gt;</w:t>
      </w:r>
      <w:r>
        <w:rPr>
          <w:sz w:val="32"/>
          <w:szCs w:val="32"/>
        </w:rPr>
        <w:t>其次，在工作场所，“嫁祸于人”的情况也非常普遍。员工为了避免被扣分或者减少个人的工作负担，可能会故意隐瞒自己的失误，并把责任推给同事。这不仅破坏了团队合作氛围，也对公司的效率产生了负面影响。</w:t>
      </w:r>
      <w:r>
        <w:rPr>
          <w:sz w:val="32"/>
          <w:szCs w:val="32"/>
        </w:rPr>
        <w:t>&lt;/p&gt;&lt;p&gt;</w:t>
      </w:r>
      <w:r>
        <w:rPr>
          <w:sz w:val="32"/>
          <w:szCs w:val="32"/>
        </w:rPr>
        <w:t>再者，在教育领域，“嫁祸于人”的现象同样存在。学生考试成绩不佳，不愿承认自己学习上的不足，而选择指责老师教学方法不好或者作弊题目过多，从而转移注意力。</w:t>
      </w:r>
      <w:r>
        <w:rPr>
          <w:sz w:val="32"/>
          <w:szCs w:val="32"/>
        </w:rPr>
        <w:t>&lt;/p&gt;&lt;p&gt;&lt;img src="/static-img/vwMdn3kqmH75WwdeWMRD-awbuWmJi8H2NGp8hmb6dd-GIEt2y_mKQq1DK0H3mlswqT9_H9dGQ9_PrFAunb2RGIqr6lxGqaDw8GDCVNU-bmehOA26Es_1ZrbzpCEOCAi0UF9v-58jLeDLJBR9Orvvz4ncVpQXHmHqWqDdFRd6sizVZocNnawwDx6YrAx6QUi2.jpg"&gt;&lt;/p&gt;&lt;p&gt;</w:t>
      </w:r>
      <w:r>
        <w:rPr>
          <w:sz w:val="32"/>
          <w:szCs w:val="32"/>
        </w:rPr>
        <w:t>这些案例表明，无论是在家庭、职场还是学校，“嫁祸于人”都是一个复杂且普遍的问题，它通常涉及到个人心理防御机制以及对自身责任感缺乏的一种逃避方式。不过，重要的是要认识到这种行为既伤害了他人，也无法解决问题，最终只能加剧矛盾和冲突。</w:t>
      </w:r>
      <w:r>
        <w:rPr>
          <w:sz w:val="32"/>
          <w:szCs w:val="32"/>
        </w:rPr>
        <w:t>&lt;/p&gt;&lt;p&gt;</w:t>
      </w:r>
      <w:r>
        <w:rPr>
          <w:sz w:val="32"/>
          <w:szCs w:val="32"/>
        </w:rPr>
        <w:t>因此，我们应该积极培养自我意识和责任感，不要轻易地将自己的错误归咎给他人。在处理关系时，更应注重沟通与理解，以理性冷静的心态去面对困境，这样才能真正找到解决问题的办法，并促进彼此之间更健康的人际关系。</w:t>
      </w:r>
      <w:r>
        <w:rPr>
          <w:sz w:val="32"/>
          <w:szCs w:val="32"/>
        </w:rPr>
        <w:t>&lt;/p&gt;&lt;p&gt;&lt;img src="/static-img/I0903tWF2X8epZYeP52E5awbuWmJi8H2NGp8hmb6dd-GIEt2y_mKQq1DK0H3mlswqT9_H9dGQ9_PrFAunb2RGIqr6lxGqaDw8GDCVNU-bmehOA26Es_1ZrbzpCEOCAi0UF9v-58jLeDLJBR9Orvvz4ncVpQXHmHqWqDdFRd6sizVZocNnawwDx6YrAx6QUi2.jpg"&gt;&lt;/p&gt;&lt;p&gt;&lt;a href = "/doc/624133-</w:t>
      </w:r>
      <w:r>
        <w:rPr>
          <w:sz w:val="32"/>
          <w:szCs w:val="32"/>
        </w:rPr>
        <w:t>嫁祸于人</w:t>
      </w:r>
      <w:r>
        <w:rPr>
          <w:sz w:val="32"/>
          <w:szCs w:val="32"/>
        </w:rPr>
        <w:t>-</w:t>
      </w:r>
      <w:r>
        <w:rPr>
          <w:sz w:val="32"/>
          <w:szCs w:val="32"/>
        </w:rPr>
        <w:t>巧妇难为嫁祸于人的悲剧与反思</w:t>
      </w:r>
      <w:r>
        <w:rPr>
          <w:sz w:val="32"/>
          <w:szCs w:val="32"/>
        </w:rPr>
        <w:t>.doc" rel="alternate" download="624133-</w:t>
      </w:r>
      <w:r>
        <w:rPr>
          <w:sz w:val="32"/>
          <w:szCs w:val="32"/>
        </w:rPr>
        <w:t>嫁祸于人</w:t>
      </w:r>
      <w:r>
        <w:rPr>
          <w:sz w:val="32"/>
          <w:szCs w:val="32"/>
        </w:rPr>
        <w:t>-</w:t>
      </w:r>
      <w:r>
        <w:rPr>
          <w:sz w:val="32"/>
          <w:szCs w:val="32"/>
        </w:rPr>
        <w:t>巧妇难为嫁祸于人的悲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