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之赋庶得容易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挑战的世界里，有一种力量是我们每个人都拥有的，那就是学习和适应。它就像天然孕育出的生命一样，庶得容易。这不仅仅是一种能力，更是一种态度，是对生活的一种认可，也是面对困难时内心深处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一点。在我们的成长过程中，每一次新技能的掌握，每一次知识的积累，都像是自然界中的生物自发生长一样，都是从简单开始，一步一步地发展出来的。无论是在学校里学书本上的知识，还是在工作中实践技能，这些都是通过不断地努力和学习而实现的。它们不是一蹴而就，而是需要时间去培养。</w:t>
      </w:r>
      <w:r>
        <w:rPr>
          <w:sz w:val="32"/>
          <w:szCs w:val="32"/>
        </w:rPr>
        <w:t>&lt;/p&gt;&lt;p&gt;&lt;img src="/static-img/wpFaLK2tl9yHnU8tCrJXLA.jpg"&gt;&lt;/p&gt;&lt;p&gt;</w:t>
      </w:r>
      <w:r>
        <w:rPr>
          <w:sz w:val="32"/>
          <w:szCs w:val="32"/>
        </w:rPr>
        <w:t>其次，这种“庶得容易”的力量还体现在解决问题上。当我们遇到一个难题时，我们并不需要担心，因为我们可以通过自己的努力来寻找解决办法。这可能涉及到阅读、思考或者直接试错。但无论哪一种方式，最重要的是保持开放的心态，不断尝试，不断学习，从错误中汲取经验教训，让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庶得容易”也体现在与人交流和沟通上。当我们想要表达自己的想法或理解别人的立场时，我们并不需要害怕因为语言不够流利或文化差异造成误解。相反，我们可以通过观察他人的行为模式，从他们那里学习如何更好地表达自己，以及如何倾听他人。这是一个循序渐进、逐步完善的过程，它要求耐心和同理心，但最终会让我们的沟通变得更加高效。</w:t>
      </w:r>
      <w:r>
        <w:rPr>
          <w:sz w:val="32"/>
          <w:szCs w:val="32"/>
        </w:rPr>
        <w:t>&lt;/p&gt;&lt;p&gt;&lt;img src="/static-img/lLODHSiEECR8qOV1H8nnog.jpg"&gt;&lt;/p&gt;&lt;p&gt;</w:t>
      </w:r>
      <w:r>
        <w:rPr>
          <w:sz w:val="32"/>
          <w:szCs w:val="32"/>
        </w:rPr>
        <w:t>此外，在面对情感挑战时，“庶得容易”的智慧也是至关重要的。当我们感到悲伤或挫败的时候，我们并不是完全孤立无援，而是有能力去感受这些情绪，并且能够找到适当的情感支持。如果必要，可以向朋友、家人甚至专业人士寻求帮助，因为这正如同植物依靠阳光水分来生长一样，社会关系网络为我们的心理健康提供了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庶得容易”还展现在创造性思维方面。在艺术、音乐、文学等领域，无数的人们借助于自己的才华和热情，将普通的事物转化为了独特而精彩的事情。这一切都源于个人的创造力，对周围环境进行新的解读，并将这些视角融入作品之中。这种创新精神正是“庶得容易”的延伸，它鼓励人们不断突破既有边界，为世界带来新鲜血液。</w:t>
      </w:r>
      <w:r>
        <w:rPr>
          <w:sz w:val="32"/>
          <w:szCs w:val="32"/>
        </w:rPr>
        <w:t>&lt;/p&gt;&lt;p&gt;&lt;img src="/static-img/iXPQymuLP3FsosuAY_-sOw.jpg"&gt;&lt;/p&gt;&lt;p&gt;</w:t>
      </w:r>
      <w:r>
        <w:rPr>
          <w:sz w:val="32"/>
          <w:szCs w:val="32"/>
        </w:rPr>
        <w:t>最后，在日常生活中的小事处理上，“庶得容易”同样体现着效率与节省时间之间微妙平衡。在快节奏社会中，每个人都在追求更好的生活质量，因此学会优先处理任务，合理安排时间计划，对提高工作效率至关重要。而这背后所蕴含的是一种智慧，即知道什么时候应该主动干预，同时又能保持适度放手，让事情按照自然规律发展，使自己免受过度压力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庶得容易”是一种包含多重意义的大概念，它代表了人类从基因层面的自我完善，也映射出了一种超越局限性的精神状态。它提醒我们，无论是在学业成就还是职业生涯中，都应当以积极乐观的心态迎接每一个挑战，因为每一次成功都是来自自身努力的一个证明。此外，当遇到困难时，要敢于承担责任，用实际行动去证明“庶得容易”，让生命中的每一刻都不只是走过，而是丰富多彩的人生旅程的一部分。不管前方道路多么崎岖，只要坚持信念，一切都会变得不那么艰难，就像春风拂过谷田一般轻松愉悦。</w:t>
      </w:r>
      <w:r>
        <w:rPr>
          <w:sz w:val="32"/>
          <w:szCs w:val="32"/>
        </w:rPr>
        <w:t>&lt;/p&gt;&lt;p&gt;&lt;img src="/static-img/wMd1HaMhLCP-5FOM47qXKQ.jpg"&gt;&lt;/p&gt;&lt;p&gt;&lt;a href = "/doc/624122-</w:t>
      </w:r>
      <w:r>
        <w:rPr>
          <w:sz w:val="32"/>
          <w:szCs w:val="32"/>
        </w:rPr>
        <w:t>自然之赋庶得容易的智慧探索</w:t>
      </w:r>
      <w:r>
        <w:rPr>
          <w:sz w:val="32"/>
          <w:szCs w:val="32"/>
        </w:rPr>
        <w:t>.doc" rel="alternate" download="624122-</w:t>
      </w:r>
      <w:r>
        <w:rPr>
          <w:sz w:val="32"/>
          <w:szCs w:val="32"/>
        </w:rPr>
        <w:t>自然之赋庶得容易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