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用摄像头被盗拍</w:t>
      </w:r>
      <w:r>
        <w:rPr>
          <w:sz w:val="48"/>
          <w:szCs w:val="48"/>
        </w:rPr>
        <w:t>400</w:t>
      </w:r>
      <w:r>
        <w:rPr>
          <w:sz w:val="48"/>
          <w:szCs w:val="48"/>
        </w:rPr>
        <w:t>部二区老板娘急了我怎么没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家庭里，一件令人震惊的事情发生了。家用摄像头不慎被黑客盗取，并从中偷取了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内容。这个消息一传出，便引起了全家的恐慌和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娘张女士是这次事件的直接受害者，她在收到警方通知后立即陷入了极度的焦虑之中。她回想起自己对家庭安全的重视，以及那些曾经认为无懈可击的防护措施，现在却感到无比绝望。她问自己：“为什么我的家会成为他们目标？我有没有做错什么？”</w:t>
      </w:r>
      <w:r>
        <w:rPr>
          <w:sz w:val="32"/>
          <w:szCs w:val="32"/>
        </w:rPr>
        <w:t>&lt;/p&gt;&lt;p&gt;&lt;img src="/static-img/iI7tDey2yppKpk1VVHfnPg.jpeg"&gt;&lt;/p&gt;&lt;p&gt;</w:t>
      </w:r>
      <w:r>
        <w:rPr>
          <w:sz w:val="32"/>
          <w:szCs w:val="32"/>
        </w:rPr>
        <w:t>为了找到答案，张女士决定亲自调查此事。她仔细检查了一遍所有联网设备，看看是否有任何可疑行为留下痕迹。经过一番查找，她终于找到了问题所在——那是一台旧版智能音箱，它曾经一直默默地服务于家庭，但现在竟然成为了黑客入侵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女士意识到，如果不是因为那台音箱的一些默认设置未能及时更新，这场灾难可能不会发生。在这个数字化时代，每个人的隐私都面临着前所未有的威胁。而对于这样的事故，人们应该如何保护自己的隐私呢？</w:t>
      </w:r>
      <w:r>
        <w:rPr>
          <w:sz w:val="32"/>
          <w:szCs w:val="32"/>
        </w:rPr>
        <w:t>&lt;/p&gt;&lt;p&gt;&lt;img src="/static-img/vchTUB2i16i0s6TujfIZJA.png"&gt;&lt;/p&gt;&lt;p&gt;</w:t>
      </w:r>
      <w:r>
        <w:rPr>
          <w:sz w:val="32"/>
          <w:szCs w:val="32"/>
        </w:rPr>
        <w:t>这次事件让张女士深刻认识到，无论生活多么平凡，都必须始终保持警惕。因此，她决定重新审视自己的网络安全策略，加强各类设备的密码管理，同时定期进行系统更新，以确保家族成员们能够享受到更加安心、更安全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张女士也鼓励其他同样担忧隐私泄露的问题百姓，不要犹豫去寻求专业帮助。一旦发现异常情况，要及时采取措施保护自己的个人信息，不要等到事情发生之后再去追悔莫及。</w:t>
      </w:r>
      <w:r>
        <w:rPr>
          <w:sz w:val="32"/>
          <w:szCs w:val="32"/>
        </w:rPr>
        <w:t>&lt;/p&gt;&lt;p&gt;&lt;img src="/static-img/uf0x3OBD0Q-NUY1l8goN2Q.png"&gt;&lt;/p&gt;&lt;p&gt;</w:t>
      </w:r>
      <w:r>
        <w:rPr>
          <w:sz w:val="32"/>
          <w:szCs w:val="32"/>
        </w:rPr>
        <w:t>通过这次教训，张女士希望更多人能够意识到网络安全不仅关乎技术，更关乎我们每个人的日常习惯与责任感。这场小小的心灵创伤，让她明白，只有不断加强自我保护，我们才能真正拥有一片属于自己的天空，即使是在数字海洋中。</w:t>
      </w:r>
      <w:r>
        <w:rPr>
          <w:sz w:val="32"/>
          <w:szCs w:val="32"/>
        </w:rPr>
        <w:t>&lt;/p&gt;&lt;p&gt;&lt;a href = "/doc/624114-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老板娘急了我怎么没发现</w:t>
      </w:r>
      <w:r>
        <w:rPr>
          <w:sz w:val="32"/>
          <w:szCs w:val="32"/>
        </w:rPr>
        <w:t>.doc" rel="alternate" download="624114-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老板娘急了我怎么没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