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猛地挺进她莹莹的体内激情燃烧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傍晚，温暖的阳光透过窗户洒满了房间。墙上挂着几幅艺术画作，其中一幅描绘了一对年轻的情侣拥抱在一起，那份爱意仿佛能传递到每个角落。房间里弥漫着花香和木质味道，空气中微微带有一点蜡烛燃烧后的甜腻。</w:t>
      </w:r>
      <w:r>
        <w:rPr>
          <w:sz w:val="32"/>
          <w:szCs w:val="32"/>
        </w:rPr>
        <w:t>&lt;/p&gt;&lt;p&gt;&lt;img src="/static-img/rtrHC1Jq7hLZPXeDbbReknvpSfesCFJ1Fue6LmfchkkhTAgdv_qZsPhgFfWi6Gaa.jpg"&gt;&lt;/p&gt;&lt;p&gt;</w:t>
      </w:r>
      <w:r>
        <w:rPr>
          <w:sz w:val="32"/>
          <w:szCs w:val="32"/>
        </w:rPr>
        <w:t>客厅里的沙发已经被清理干净，一张大床铺得整洁漂亮，上面放着两杯红酒，一盏小灯发出柔和的光芒。在这个宁静而又充满期待的环境中，一对夫妻正准备迎接他们生活中的另一个重要时刻——重燃爱情之火。</w:t>
      </w:r>
      <w:r>
        <w:rPr>
          <w:sz w:val="32"/>
          <w:szCs w:val="32"/>
        </w:rPr>
        <w:t>&lt;/p&gt;&lt;p&gt;</w:t>
      </w:r>
      <w:r>
        <w:rPr>
          <w:sz w:val="32"/>
          <w:szCs w:val="32"/>
        </w:rPr>
        <w:t>他们相互凝视对方，眼神中流露出深深的情感。一位老者，他是她的丈夫，他的手指轻抚她的脸颊，她则闭上了眼睛，用力地呼吸，这一切都预示着即将到来的浪漫夜晚。他的手指缓缓滑向她的腰间，她感到心跳加速，不禁咬紧下唇。</w:t>
      </w:r>
      <w:r>
        <w:rPr>
          <w:sz w:val="32"/>
          <w:szCs w:val="32"/>
        </w:rPr>
        <w:t>&lt;/p&gt;&lt;p&gt;&lt;img src="/static-img/yzyeS_VCIm4srtl2JBVODXvpSfesCFJ1Fue6LmfchkkyBQuUTFeDJT4T42A86JGpH_YxQXYfNgPleL_x92utC7G8tBEykH4dhpyU0H8Ol8zRHwL1V5GsLHezlb8gZZUXjyyn7Q1Bj55aLSQNBc8gsxHBwSb4v4TniBiPlw770c8lzULaA2DMNJT3tiZoKXWAIsj-dExi-K0AgSYbLiBFKg.jpg"&gt;&lt;/p&gt;&lt;p&gt;</w:t>
      </w:r>
      <w:r>
        <w:rPr>
          <w:sz w:val="32"/>
          <w:szCs w:val="32"/>
        </w:rPr>
        <w:t>随后，那位老者缓慢地脱掉了自己的衣服，而她则帮他解开领结。她们互相观察对方，每一步都显得那么自然，就像这场性爱是一种久违却又熟悉的事情。他俯下身，将嘴唇贴近她的耳畔，用低沉的声音呢喃着亲昵的话语。</w:t>
      </w:r>
      <w:r>
        <w:rPr>
          <w:sz w:val="32"/>
          <w:szCs w:val="32"/>
        </w:rPr>
        <w:t>&lt;/p&gt;&lt;p&gt;</w:t>
      </w:r>
      <w:r>
        <w:rPr>
          <w:sz w:val="32"/>
          <w:szCs w:val="32"/>
        </w:rPr>
        <w:t>当那位老者终于猛地挺进她莹莹的体内时，他们共同创造出的声音是如此淫靡、热烈，让整个世界似乎也为此停滞不前。这不仅仅是一次身体上的结合，更是一个精神与灵魂之间最纯粹的情感交流。在这一刻，他们忘记了时间，也忘记了世俗，只有彼此存在于这个世界上。</w:t>
      </w:r>
      <w:r>
        <w:rPr>
          <w:sz w:val="32"/>
          <w:szCs w:val="32"/>
        </w:rPr>
        <w:t>&lt;/p&gt;&lt;p&gt;&lt;img src="/static-img/OzclOqbPkV9a3fZXvbnmVXvpSfesCFJ1Fue6LmfchkkyBQuUTFeDJT4T42A86JGpH_YxQXYfNgPleL_x92utC7G8tBEykH4dhpyU0H8Ol8zRHwL1V5GsLHezlb8gZZUXjyyn7Q1Bj55aLSQNBc8gsxHBwSb4v4TniBiPlw770c8lzULaA2DMNJT3tiZoKXWAIsj-dExi-K0AgSYbLiBFKg.jpg"&gt;&lt;/p&gt;&lt;p&gt;</w:t>
      </w:r>
      <w:r>
        <w:rPr>
          <w:sz w:val="32"/>
          <w:szCs w:val="32"/>
        </w:rPr>
        <w:t>随后，他们开始了更加激烈、更为持久的地牝交合，那些姿势变化让人难以置信，但同时也展示出两人对于性爱技巧的一致理解与默契。而视频中的画面捕捉到了这一切，使得观看的人仿佛也能感受到那种强烈的情欲波动，从而被彻底卷入其中无法自拔。</w:t>
      </w:r>
      <w:r>
        <w:rPr>
          <w:sz w:val="32"/>
          <w:szCs w:val="32"/>
        </w:rPr>
        <w:t>&lt;/p&gt;&lt;p&gt;</w:t>
      </w:r>
      <w:r>
        <w:rPr>
          <w:sz w:val="32"/>
          <w:szCs w:val="32"/>
        </w:rPr>
        <w:t>就在这片刻间，他们达到了高潮，同时释放出了所有积压的心情和快乐。那份精疲力竭，却又无比满足，让他们知道，这一次再次证明了他们之间永远不会消失那份初恋时期所拥有的激情与热望。此刻，无论外界发生什么，都只剩下彼此，以及那个令人难以忘怀的地牝交合影像留在心间。</w:t>
      </w:r>
      <w:r>
        <w:rPr>
          <w:sz w:val="32"/>
          <w:szCs w:val="32"/>
        </w:rPr>
        <w:t>&lt;/p&gt;&lt;p&gt;&lt;img src="/static-img/sDtp8duLl_l9OcTasUtHpnvpSfesCFJ1Fue6LmfchkkyBQuUTFeDJT4T42A86JGpH_YxQXYfNgPleL_x92utC7G8tBEykH4dhpyU0H8Ol8zRHwL1V5GsLHezlb8gZZUXjyyn7Q1Bj55aLSQNBc8gsxHBwSb4v4TniBiPlw770c8lzULaA2DMNJT3tiZoKXWAIsj-dExi-K0AgSYbLiBFKg.jpg"&gt;&lt;/p&gt;&lt;p&gt;&lt;a href = "/doc/624101-</w:t>
      </w:r>
      <w:r>
        <w:rPr>
          <w:sz w:val="32"/>
          <w:szCs w:val="32"/>
        </w:rPr>
        <w:t>老头猛地挺进她莹莹的体内激情燃烧的夜晚</w:t>
      </w:r>
      <w:r>
        <w:rPr>
          <w:sz w:val="32"/>
          <w:szCs w:val="32"/>
        </w:rPr>
        <w:t>.doc" rel="alternate" download="624101-</w:t>
      </w:r>
      <w:r>
        <w:rPr>
          <w:sz w:val="32"/>
          <w:szCs w:val="32"/>
        </w:rPr>
        <w:t>老头猛地挺进她莹莹的体内激情燃烧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