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心灵深处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：心灵深处的温柔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，曾经的梦想和初恋？</w:t>
      </w:r>
      <w:r>
        <w:rPr>
          <w:sz w:val="32"/>
          <w:szCs w:val="32"/>
        </w:rPr>
        <w:t>&lt;/p&gt;&lt;p&gt;&lt;img src="/static-img/VZx2zQEE2CV05x9CbsM-AA.jpeg"&gt;&lt;/p&gt;&lt;p&gt;</w:t>
      </w:r>
      <w:r>
        <w:rPr>
          <w:sz w:val="32"/>
          <w:szCs w:val="32"/>
        </w:rPr>
        <w:t>在那个温暖而又充满幻想的年代，小清欢和她那不凡的一生，就像是一部精彩纷呈的小说，每一个章节都承载着无数人的期待与憧憬。她的故事，不仅是关于追求梦想，更是关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梦想是什么？它是如何成真的？</w:t>
      </w:r>
      <w:r>
        <w:rPr>
          <w:sz w:val="32"/>
          <w:szCs w:val="32"/>
        </w:rPr>
        <w:t>&lt;/p&gt;&lt;p&gt;&lt;img src="/static-img/jU4_w5B5Lk_FwJ0XDLtgWA.png"&gt;&lt;/p&gt;&lt;p&gt;</w:t>
      </w:r>
      <w:r>
        <w:rPr>
          <w:sz w:val="32"/>
          <w:szCs w:val="32"/>
        </w:rPr>
        <w:t>小清欢从小就有着对音乐的大热情，她的声音如同天籁之音，能够感动每一个听者的心灵。她在学校里的才华横溢，在街头巷尾间演唱，她的歌声吸引了许多人，他们被她的声音所迷住，从此跟随她左右。在这样的环境中，小清欢自然而然地成长为了一位真正意义上的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过一次难忘的情感体验？</w:t>
      </w:r>
      <w:r>
        <w:rPr>
          <w:sz w:val="32"/>
          <w:szCs w:val="32"/>
        </w:rPr>
        <w:t>&lt;/p&gt;&lt;p&gt;&lt;img src="/static-img/E2emE7Zo7S2IkapNrF1qcQ.png"&gt;&lt;/p&gt;&lt;p&gt;</w:t>
      </w:r>
      <w:r>
        <w:rPr>
          <w:sz w:val="32"/>
          <w:szCs w:val="32"/>
        </w:rPr>
        <w:t>有一次，小清欢参加了一个大型音乐比赛，那个夜晚，她站在舞台上，当那些光芒洒落在她的脸上时，她仿佛看到了自己未来的道路。比赛结束后，小清欢获得了冠军，这对于一名年轻艺术家来说，无疑是一个巨大的鼓励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某个人而改变方向？</w:t>
      </w:r>
      <w:r>
        <w:rPr>
          <w:sz w:val="32"/>
          <w:szCs w:val="32"/>
        </w:rPr>
        <w:t>&lt;/p&gt;&lt;p&gt;&lt;img src="/static-img/ByThf4uUBKVfpdGeYiMMfA.png"&gt;&lt;/p&gt;&lt;p&gt;</w:t>
      </w:r>
      <w:r>
        <w:rPr>
          <w:sz w:val="32"/>
          <w:szCs w:val="32"/>
        </w:rPr>
        <w:t>就在这次成功之后，一位资深制作人发现了小清欢，他邀请她加入他的工作室，并帮助她打造自己的专辑。这一决定彻底改变了小清欢的人生轨迹，因为他不仅帮她提升了专业水平，还让她认识到了更多行业内的人物，包括未来丈夫——一位著名作曲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爱，是不是也能触及心灵最深处？</w:t>
      </w:r>
      <w:r>
        <w:rPr>
          <w:sz w:val="32"/>
          <w:szCs w:val="32"/>
        </w:rPr>
        <w:t>&lt;/p&gt;&lt;p&gt;&lt;img src="/static-img/6_HKczHktZRhqlpchQIH_w.png"&gt;&lt;/p&gt;&lt;p&gt;</w:t>
      </w:r>
      <w:r>
        <w:rPr>
          <w:sz w:val="32"/>
          <w:szCs w:val="32"/>
        </w:rPr>
        <w:t>经过多年的努力和奋斗，小清欢终于以一张属于自己的专辑震撼乐坛。那张专辑中的每首歌，都像是穿越时间空间到达听者心灵最深处，用真挚的情感勾勒出人们共同的情感世界。而这份共鸣，也正是小清歡与观众之间最坚实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中，有没有特别重要的人或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清欢已经成为了一代传奇，但即便是在鼎盛时期，她依然不会忘记那段不足为道的小日子，那些陪伴着她走过风雨、一起见证成长的人们。她知道，没有他们，就没有今天的小 清歡。而这个“完美”的爱，是来自于家庭、朋友，以及当然，最重要的是她的另一半——那位曾经给予支持与鼓励，让她能够飞翔直至今日的丈夫。</w:t>
      </w:r>
      <w:r>
        <w:rPr>
          <w:sz w:val="32"/>
          <w:szCs w:val="32"/>
        </w:rPr>
        <w:t>&lt;/p&gt;&lt;p&gt;&lt;a href = "/doc/624074-</w:t>
      </w:r>
      <w:r>
        <w:rPr>
          <w:sz w:val="32"/>
          <w:szCs w:val="32"/>
        </w:rPr>
        <w:t>小清欢番外篇完美的爱心灵深处的温柔回响</w:t>
      </w:r>
      <w:r>
        <w:rPr>
          <w:sz w:val="32"/>
          <w:szCs w:val="32"/>
        </w:rPr>
        <w:t>.doc" rel="alternate" download="624074-</w:t>
      </w:r>
      <w:r>
        <w:rPr>
          <w:sz w:val="32"/>
          <w:szCs w:val="32"/>
        </w:rPr>
        <w:t>小清欢番外篇完美的爱心灵深处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