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神加油美妆院追逐美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容院的诞生与发展</w:t>
      </w:r>
      <w:r>
        <w:rPr>
          <w:sz w:val="32"/>
          <w:szCs w:val="32"/>
        </w:rPr>
        <w:t>&lt;/p&gt;&lt;p&gt;&lt;img src="/static-img/fqgXz0BimZVd2okNEf2nxuINONazfrGxxhzKWgVm4tWBl9ckVbO9oaGXVYNfc4KI.jpg"&gt;&lt;/p&gt;&lt;p&gt;</w:t>
      </w:r>
      <w:r>
        <w:rPr>
          <w:sz w:val="32"/>
          <w:szCs w:val="32"/>
        </w:rPr>
        <w:t>秋葵视频男神加油女人的美容院下载，标志着一场革命性的变化。它不仅仅是一家普通的美容院，而是充满创新的实体空间，将现代化管理与传统美容艺术巧妙结合。</w:t>
      </w:r>
      <w:r>
        <w:rPr>
          <w:sz w:val="32"/>
          <w:szCs w:val="32"/>
        </w:rPr>
        <w:t>&lt;/p&gt;&lt;p&gt;</w:t>
      </w:r>
      <w:r>
        <w:rPr>
          <w:sz w:val="32"/>
          <w:szCs w:val="32"/>
        </w:rPr>
        <w:t>技术与服务的融合</w:t>
      </w:r>
      <w:r>
        <w:rPr>
          <w:sz w:val="32"/>
          <w:szCs w:val="32"/>
        </w:rPr>
        <w:t>&lt;/p&gt;&lt;p&gt;&lt;img src="/static-img/OeUw9qzfOawNHkIQouGAU-INONazfrGxxhzKWgVm4tVpRFHDjnbzrYcMa9e78q6Ifg2qZrLAyT4VBHAiR_AjSytm-k5eMR8Uhp_weIDu02L-wEbHeHeXEqUyPsJXfER0ovFKNUrLs5tD40ngTDo9UdtxOfGQRuHn04LNhROti0zG500x3NnuJJFy2eA2E1KaJ1-72hXc7vDtuSXK1737hpIaSTI-tmvjPUMfGWrIX4g.jpg"&gt;&lt;/p&gt;&lt;p&gt;</w:t>
      </w:r>
      <w:r>
        <w:rPr>
          <w:sz w:val="32"/>
          <w:szCs w:val="32"/>
        </w:rPr>
        <w:t>在这家美容院中，技术和服务并行不悖。利用最新科技手段，如高端护肤设备、激光脱毛仪器等，让每一次治疗都充满科技感。而专业且贴心的服务团队，则确保了顾客在享受技术带来的便利时，也能获得最真挚的情感支持。</w:t>
      </w:r>
      <w:r>
        <w:rPr>
          <w:sz w:val="32"/>
          <w:szCs w:val="32"/>
        </w:rPr>
        <w:t>&lt;/p&gt;&lt;p&gt;</w:t>
      </w:r>
      <w:r>
        <w:rPr>
          <w:sz w:val="32"/>
          <w:szCs w:val="32"/>
        </w:rPr>
        <w:t>创新护肤方案</w:t>
      </w:r>
      <w:r>
        <w:rPr>
          <w:sz w:val="32"/>
          <w:szCs w:val="32"/>
        </w:rPr>
        <w:t>&lt;/p&gt;&lt;p&gt;&lt;img src="/static-img/f06vZSqNDkhCsjMhnOn_ruINONazfrGxxhzKWgVm4tVpRFHDjnbzrYcMa9e78q6Ifg2qZrLAyT4VBHAiR_AjSytm-k5eMR8Uhp_weIDu02L-wEbHeHeXEqUyPsJXfER0ovFKNUrLs5tD40ngTDo9UdtxOfGQRuHn04LNhROti0zG500x3NnuJJFy2eA2E1KaJ1-72hXc7vDtuSXK1737hpIaSTI-tmvjPUMfGWrIX4g.jpg"&gt;&lt;/p&gt;&lt;p&gt;</w:t>
      </w:r>
      <w:r>
        <w:rPr>
          <w:sz w:val="32"/>
          <w:szCs w:val="32"/>
        </w:rPr>
        <w:t>秋葵视频男神加油女人的美容院提供了一系列创新护肤方案，针对不同肌肤类型设计不同的治疗计划。这不仅包括常规的清洁和保湿，还包含了精华注射、微针疗法等高端护理项目，以达到更深层次地修复肌肤。</w:t>
      </w:r>
      <w:r>
        <w:rPr>
          <w:sz w:val="32"/>
          <w:szCs w:val="32"/>
        </w:rPr>
        <w:t>&lt;/p&gt;&lt;p&gt;</w:t>
      </w:r>
      <w:r>
        <w:rPr>
          <w:sz w:val="32"/>
          <w:szCs w:val="32"/>
        </w:rPr>
        <w:t>绿色环保理念</w:t>
      </w:r>
      <w:r>
        <w:rPr>
          <w:sz w:val="32"/>
          <w:szCs w:val="32"/>
        </w:rPr>
        <w:t>&lt;/p&gt;&lt;p&gt;&lt;img src="/static-img/9BiH3hW2Sc6IbHtFs6AUn-INONazfrGxxhzKWgVm4tVpRFHDjnbzrYcMa9e78q6Ifg2qZrLAyT4VBHAiR_AjSytm-k5eMR8Uhp_weIDu02L-wEbHeHeXEqUyPsJXfER0ovFKNUrLs5tD40ngTDo9UdtxOfGQRuHn04LNhROti0zG500x3NnuJJFy2eA2E1KaJ1-72hXc7vDtuSXK1737hpIaSTI-tmvjPUMfGWrIX4g.jpg"&gt;&lt;/p&gt;&lt;p&gt;</w:t>
      </w:r>
      <w:r>
        <w:rPr>
          <w:sz w:val="32"/>
          <w:szCs w:val="32"/>
        </w:rPr>
        <w:t>这家美容院始终坚持绿色环保理念，不仅在产品选择上倾向于有机或天然成分，更是在日常运营中积极减少对环境资源的消耗。顾客可以放心享受各类精致服务，同时也为地球做出贡献。</w:t>
      </w:r>
      <w:r>
        <w:rPr>
          <w:sz w:val="32"/>
          <w:szCs w:val="32"/>
        </w:rPr>
        <w:t>&lt;/p&gt;&lt;p&gt;</w:t>
      </w:r>
      <w:r>
        <w:rPr>
          <w:sz w:val="32"/>
          <w:szCs w:val="32"/>
        </w:rPr>
        <w:t>客户评价与口碑传播</w:t>
      </w:r>
      <w:r>
        <w:rPr>
          <w:sz w:val="32"/>
          <w:szCs w:val="32"/>
        </w:rPr>
        <w:t>&lt;/p&gt;&lt;p&gt;&lt;img src="/static-img/frJtfAdR3VDwEU0xLUf_c-INONazfrGxxhzKWgVm4tVpRFHDjnbzrYcMa9e78q6Ifg2qZrLAyT4VBHAiR_AjSytm-k5eMR8Uhp_weIDu02L-wEbHeHeXEqUyPsJXfER0ovFKNUrLs5tD40ngTDo9UdtxOfGQRuHn04LNhROti0zG500x3NnuJJFy2eA2E1KaJ1-72hXc7vDtuSXK1737hpIaSTI-tmvjPUMfGWrIX4g.jpg"&gt;&lt;/p&gt;&lt;p&gt;</w:t>
      </w:r>
      <w:r>
        <w:rPr>
          <w:sz w:val="32"/>
          <w:szCs w:val="32"/>
        </w:rPr>
        <w:t>客户们对于秋葵视频男神加油女人的美容院评价一致好评，他们赞扬这里专业性强、环境舒适、效果显著，这些正面的反馈不断通过网络平台传播开来，为品牌树立了良好的口碑。</w:t>
      </w:r>
      <w:r>
        <w:rPr>
          <w:sz w:val="32"/>
          <w:szCs w:val="32"/>
        </w:rPr>
        <w:t>&lt;/p&gt;&lt;p&gt;</w:t>
      </w:r>
      <w:r>
        <w:rPr>
          <w:sz w:val="32"/>
          <w:szCs w:val="32"/>
        </w:rPr>
        <w:t>未来的展望与发展方向</w:t>
      </w:r>
      <w:r>
        <w:rPr>
          <w:sz w:val="32"/>
          <w:szCs w:val="32"/>
        </w:rPr>
        <w:t>&lt;/p&gt;&lt;p&gt;</w:t>
      </w:r>
      <w:r>
        <w:rPr>
          <w:sz w:val="32"/>
          <w:szCs w:val="32"/>
        </w:rPr>
        <w:t>随着市场需求不断增长，未来这家以男性为主体但又包涵女性的一般性质企业将会继续探索更多创新点，不断提升服务质量，从而成为行业内不可多得的一流机构。在未来的日子里，它将以更加全面的视角，为更多人提供优质生活解决方案。</w:t>
      </w:r>
      <w:r>
        <w:rPr>
          <w:sz w:val="32"/>
          <w:szCs w:val="32"/>
        </w:rPr>
        <w:t>&lt;/p&gt;&lt;p&gt;&lt;a href = "/doc/624073-</w:t>
      </w:r>
      <w:r>
        <w:rPr>
          <w:sz w:val="32"/>
          <w:szCs w:val="32"/>
        </w:rPr>
        <w:t>秋葵视频男神加油美妆院追逐美丽的故事</w:t>
      </w:r>
      <w:r>
        <w:rPr>
          <w:sz w:val="32"/>
          <w:szCs w:val="32"/>
        </w:rPr>
        <w:t>.doc" rel="alternate" download="624073-</w:t>
      </w:r>
      <w:r>
        <w:rPr>
          <w:sz w:val="32"/>
          <w:szCs w:val="32"/>
        </w:rPr>
        <w:t>秋葵视频男神加油美妆院追逐美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