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漫步</w:t>
      </w:r>
      <w:r>
        <w:rPr>
          <w:sz w:val="48"/>
          <w:szCs w:val="48"/>
        </w:rPr>
        <w:t>-</w:t>
      </w:r>
      <w:r>
        <w:rPr>
          <w:sz w:val="48"/>
          <w:szCs w:val="48"/>
        </w:rPr>
        <w:t>森林中的樱花香迈开腿让尝尝你的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漫步森林中的樱花香：迈开腿，让尝尝你的春天</w:t>
      </w:r>
      <w:r>
        <w:rPr>
          <w:sz w:val="32"/>
          <w:szCs w:val="32"/>
        </w:rPr>
        <w:t>&lt;/p&gt;&lt;p&gt;</w:t>
      </w:r>
      <w:r>
        <w:rPr>
          <w:sz w:val="32"/>
          <w:szCs w:val="32"/>
        </w:rPr>
        <w:t>在一个阳光明媚的早晨，微风轻拂过枝头，仿佛带来了大自然最温柔的吻。春天到了，这个季节总是让人心情愉悦，不仅因为它那绚烂多彩的色彩，还因为那些令人沉醉的芳香。在这个时候，一种传统的活动——樱花采摘，就成为了许多人的追求。</w:t>
      </w:r>
      <w:r>
        <w:rPr>
          <w:sz w:val="32"/>
          <w:szCs w:val="32"/>
        </w:rPr>
        <w:t>&lt;/p&gt;&lt;p&gt;&lt;img src="/static-img/JpldNDZSQn9KMGoTpZtwYw.jpg"&gt;&lt;/p&gt;&lt;p&gt;“</w:t>
      </w:r>
      <w:r>
        <w:rPr>
          <w:sz w:val="32"/>
          <w:szCs w:val="32"/>
        </w:rPr>
        <w:t>迈开腿让尝尝你的森林樱花”，这句话简直是对这一季节最美好的诠释。每一片新绿，每一朵刚开放的小花，都在诉说着生命力的强烈。这不仅仅是一次简单的采摘，更是一场与自然深入交流的大冒险。</w:t>
      </w:r>
      <w:r>
        <w:rPr>
          <w:sz w:val="32"/>
          <w:szCs w:val="32"/>
        </w:rPr>
        <w:t>&lt;/p&gt;&lt;p&gt;</w:t>
      </w:r>
      <w:r>
        <w:rPr>
          <w:sz w:val="32"/>
          <w:szCs w:val="32"/>
        </w:rPr>
        <w:t>我们可以从网上搜索一些知名的地方，比如日本京都、中国山东聊城或是韩国江原道等地，那里的樱花可是闻名遐迩。这些地方提供了完美的地理环境和丰富的人文历史，使得每一次踏足都充满了期待和惊喜。而且，这些地方通常还有特别组织着樱花节或者其他相关活动，让游客能更好地体验到这种独特的心灵之旅。</w:t>
      </w:r>
      <w:r>
        <w:rPr>
          <w:sz w:val="32"/>
          <w:szCs w:val="32"/>
        </w:rPr>
        <w:t>&lt;/p&gt;&lt;p&gt;&lt;img src="/static-img/CYhgYEH02-pmmVshnTkfSA.jpg"&gt;&lt;/p&gt;&lt;p&gt;</w:t>
      </w:r>
      <w:r>
        <w:rPr>
          <w:sz w:val="32"/>
          <w:szCs w:val="32"/>
        </w:rPr>
        <w:t>当然，不需要去这些远方的地方也能享受到这样的乐趣。你可以选择你附近的一个公园或者野外区域，那里的野生树木也是很值得探索的一课。在那里，你会发现各种各样的植物，它们以自己的方式迎接春天，也许还会遇到小动物，它们正忙于寻找食物或准备繁殖。</w:t>
      </w:r>
      <w:r>
        <w:rPr>
          <w:sz w:val="32"/>
          <w:szCs w:val="32"/>
        </w:rPr>
        <w:t>&lt;/p&gt;&lt;p&gt;</w:t>
      </w:r>
      <w:r>
        <w:rPr>
          <w:sz w:val="32"/>
          <w:szCs w:val="32"/>
        </w:rPr>
        <w:t>如果你想更加深入地了解这些植物，你可以考虑参加当地园艺协会或生物学家的讲座。在那里，你将学习如何辨别不同类型的树木，以及它们在生态系统中所扮演的角色。这不仅增加了你对周围世界理解，也让你的采摘变得更加有意义，因为你现在知道自己为什么要这样做，而不是只是随意乱抓。</w:t>
      </w:r>
      <w:r>
        <w:rPr>
          <w:sz w:val="32"/>
          <w:szCs w:val="32"/>
        </w:rPr>
        <w:t>&lt;/p&gt;&lt;p&gt;&lt;img src="/static-img/9bVYP_reZXkqi5xNZ05MSw.jpg"&gt;&lt;/p&gt;&lt;p&gt;</w:t>
      </w:r>
      <w:r>
        <w:rPr>
          <w:sz w:val="32"/>
          <w:szCs w:val="32"/>
        </w:rPr>
        <w:t>但记住，在采摘时要注意保护环境，不要破坏任何植被，以免影响下一次人们前往欣赏时的心情。如果可能的话，可以选择那些已经脱落或即将脱落的情况，因为这样既不会伤害到树木，又能够体验到那种手里拿着鲜嫩樱桃般芬芳四溢的小果实带来的快乐感受。</w:t>
      </w:r>
      <w:r>
        <w:rPr>
          <w:sz w:val="32"/>
          <w:szCs w:val="32"/>
        </w:rPr>
        <w:t>&lt;/p&gt;&lt;p&gt;</w:t>
      </w:r>
      <w:r>
        <w:rPr>
          <w:sz w:val="32"/>
          <w:szCs w:val="32"/>
        </w:rPr>
        <w:t>最后，当你回家后，将收集到的材料制作成茶叶、罐装水果汁，或是在厨房中用作甜点配料的时候，你就会明白，“迈开腿让尝尝你的森林樱花”并非只是一个简单的话语，它蕴含的是一种生活态度——珍惜身边的一切，无论是大事还是小事，只要心存感激，就能找到幸福所在。</w:t>
      </w:r>
      <w:r>
        <w:rPr>
          <w:sz w:val="32"/>
          <w:szCs w:val="32"/>
        </w:rPr>
        <w:t>&lt;/p&gt;&lt;p&gt;&lt;img src="/static-img/AzWoXQSW6uFbjmW5QQZs0Q.jpg"&gt;&lt;/p&gt;&lt;p&gt;&lt;a href = "/doc/624062-</w:t>
      </w:r>
      <w:r>
        <w:rPr>
          <w:sz w:val="32"/>
          <w:szCs w:val="32"/>
        </w:rPr>
        <w:t>春日漫步</w:t>
      </w:r>
      <w:r>
        <w:rPr>
          <w:sz w:val="32"/>
          <w:szCs w:val="32"/>
        </w:rPr>
        <w:t>-</w:t>
      </w:r>
      <w:r>
        <w:rPr>
          <w:sz w:val="32"/>
          <w:szCs w:val="32"/>
        </w:rPr>
        <w:t>森林中的樱花香迈开腿让尝尝你的春天</w:t>
      </w:r>
      <w:r>
        <w:rPr>
          <w:sz w:val="32"/>
          <w:szCs w:val="32"/>
        </w:rPr>
        <w:t>.doc" rel="alternate" download="624062-</w:t>
      </w:r>
      <w:r>
        <w:rPr>
          <w:sz w:val="32"/>
          <w:szCs w:val="32"/>
        </w:rPr>
        <w:t>春日漫步</w:t>
      </w:r>
      <w:r>
        <w:rPr>
          <w:sz w:val="32"/>
          <w:szCs w:val="32"/>
        </w:rPr>
        <w:t>-</w:t>
      </w:r>
      <w:r>
        <w:rPr>
          <w:sz w:val="32"/>
          <w:szCs w:val="32"/>
        </w:rPr>
        <w:t>森林中的樱花香迈开腿让尝尝你的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