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反派崽崽的亲妈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奇幻元素的世界里，一位普通女性意外地穿越到了一个全新的时空。她的儿子原本是这个世界上最弱小的一个，然而，她却发现自己竟然变成了这位弱小孩子的亲生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起点</w:t>
      </w:r>
      <w:r>
        <w:rPr>
          <w:sz w:val="32"/>
          <w:szCs w:val="32"/>
        </w:rPr>
        <w:t>&lt;/p&gt;&lt;p&gt;&lt;img src="/static-img/LmxgEDqTiQcxSbqFXsZYwg.jpg"&gt;&lt;/p&gt;&lt;p&gt;</w:t>
      </w:r>
      <w:r>
        <w:rPr>
          <w:sz w:val="32"/>
          <w:szCs w:val="32"/>
        </w:rPr>
        <w:t>在新的大陆上，这位母亲面临着前所未有的挑战。她不仅要适应陌生的环境，还要为自己的孩子争取到属于他的位置。尽管她知道自己无法改变命运，但她决定利用自己的智慧和勇气，为孩子打造一个更加安全、温暖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崽崽背后的故事</w:t>
      </w:r>
      <w:r>
        <w:rPr>
          <w:sz w:val="32"/>
          <w:szCs w:val="32"/>
        </w:rPr>
        <w:t>&lt;/p&gt;&lt;p&gt;&lt;img src="/static-img/qEmoezQ2ILe5W4JBic8A3g.jpg"&gt;&lt;/p&gt;&lt;p&gt;</w:t>
      </w:r>
      <w:r>
        <w:rPr>
          <w:sz w:val="32"/>
          <w:szCs w:val="32"/>
        </w:rPr>
        <w:t>原来，在这个世界里，存在着一股强大的黑暗力量，这股力量控制了大部分的人心，使得整个社会陷入了混乱与恐惧之中。这位母亲意识到，只有找到并击败黑暗势力，才能确保她的孩子能够得到正常生活下去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行动</w:t>
      </w:r>
      <w:r>
        <w:rPr>
          <w:sz w:val="32"/>
          <w:szCs w:val="32"/>
        </w:rPr>
        <w:t>&lt;/p&gt;&lt;p&gt;&lt;img src="/static-img/GBnhVbW1ebEafcjR6R60hg.jpg"&gt;&lt;/p&gt;&lt;p&gt;</w:t>
      </w:r>
      <w:r>
        <w:rPr>
          <w:sz w:val="32"/>
          <w:szCs w:val="32"/>
        </w:rPr>
        <w:t>为了达成这一目标，她开始学习各种战斗技巧，并且结交了一些同样对抗黑暗势力的盟友们。在他们共同努力下，他们逐渐揭开了黑暗势力的真相，并准备好迎接即将来临的决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&lt;img src="/static-img/Owu0FKwD6aB3mVNOGBguuQ.jpg"&gt;&lt;/p&gt;&lt;p&gt;</w:t>
      </w:r>
      <w:r>
        <w:rPr>
          <w:sz w:val="32"/>
          <w:szCs w:val="32"/>
        </w:rPr>
        <w:t>在漫长而艰苦的旅程中，这位母亲深刻体会到了爱与牺牲之间微妙的情感纠葛。她不惜一切代价保护着自己的孩子，同时也学会了放手，让他独立成长，以便于他未来能够更好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般的一天</w:t>
      </w:r>
      <w:r>
        <w:rPr>
          <w:sz w:val="32"/>
          <w:szCs w:val="32"/>
        </w:rPr>
        <w:t>&lt;/p&gt;&lt;p&gt;&lt;img src="/static-img/uCyf7V5TbizwvI9NUETb4w.jpg"&gt;&lt;/p&gt;&lt;p&gt;</w:t>
      </w:r>
      <w:r>
        <w:rPr>
          <w:sz w:val="32"/>
          <w:szCs w:val="32"/>
        </w:rPr>
        <w:t>终于，在一次关键性的战斗中，这位母亲以其非凡的心灵和无畏精神，成功地击败了那个掌控一切的人物，从而结束了这一切。她不仅救赎了自己，也让许多受害者得以解脱，而她的儿子则因为这些经历变得更加坚强和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黑暗势力的消散，一片新的希望涌现出来。这份胜利并没有使这位母亲停下脚步，因为她明白真正意义上的逆袭还远未完成。而她的儿子，也正是在这样的环境中，他找到了属于自己的道路，不再是一个被动的小男孩，而是一个充满潜能、勇敢追求梦想的小英雄。</w:t>
      </w:r>
      <w:r>
        <w:rPr>
          <w:sz w:val="32"/>
          <w:szCs w:val="32"/>
        </w:rPr>
        <w:t>&lt;/p&gt;&lt;p&gt;&lt;a href = "/doc/624057-</w:t>
      </w:r>
      <w:r>
        <w:rPr>
          <w:sz w:val="32"/>
          <w:szCs w:val="32"/>
        </w:rPr>
        <w:t>穿越成反派崽崽的亲妈逆袭之路</w:t>
      </w:r>
      <w:r>
        <w:rPr>
          <w:sz w:val="32"/>
          <w:szCs w:val="32"/>
        </w:rPr>
        <w:t>.doc" rel="alternate" download="624057-</w:t>
      </w:r>
      <w:r>
        <w:rPr>
          <w:sz w:val="32"/>
          <w:szCs w:val="32"/>
        </w:rPr>
        <w:t>穿越成反派崽崽的亲妈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