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揭秘网络流行的虚拟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各种各样的网络流行元素层出不穷，而其中有一个名为“李宗瑞完整版种子”的词汇，它成为了许多年轻人口中的热门话题。那么，这个名词到底是什么？它是如何成为网络文化的一部分的呢？让我们一起来探究一下。</w:t>
      </w:r>
      <w:r>
        <w:rPr>
          <w:sz w:val="32"/>
          <w:szCs w:val="32"/>
        </w:rPr>
        <w:t>&lt;/p&gt;&lt;p&gt;&lt;img src="/static-img/DeiF9rff7XsG_4R4molicsVEzfji2uwTAoE2UTjTTyxwI-jmB6g6cBwuGVCkNpbi.jpg"&gt;&lt;/p&gt;&lt;p&gt;</w:t>
      </w:r>
      <w:r>
        <w:rPr>
          <w:sz w:val="32"/>
          <w:szCs w:val="32"/>
        </w:rPr>
        <w:t>李宗瑞这个名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是一个普通的人物，其实他的名字并不像他在互联网上的形象那样引人注目。在现实中，他只是一个平凡的小职员，但是在虚拟世界里，他却被赋予了超乎想象的特性。他曾经因为一次偶然的事情而走红，在社交媒体上迅速获得了大量关注和讨论。这次机会无意中将他推上了风口浪尖，让原本平凡的人物变成了虚拟世界里的传奇人物。</w:t>
      </w:r>
      <w:r>
        <w:rPr>
          <w:sz w:val="32"/>
          <w:szCs w:val="32"/>
        </w:rPr>
        <w:t>&lt;/p&gt;&lt;p&gt;&lt;img src="/static-img/ldwwzwhPE0dvA03AlDZf9MVEzfji2uwTAoE2UTjTTyxcIy0vhQCQQvOzd-pvcEOEfLflA77-u7-0AV7u95IXBYGX1yRVs72hoZdVg19zgog.jpg"&gt;&lt;/p&gt;&lt;p&gt;</w:t>
      </w:r>
      <w:r>
        <w:rPr>
          <w:sz w:val="32"/>
          <w:szCs w:val="32"/>
        </w:rPr>
        <w:t>完整版种子的来源与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完整版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最早起源于下载软件领域，指的是可以直接下载并运行某个软件或游戏的文件。但在互联网上，这个术语得到了新的解释。当人们开始谈论李宗瑞时，他们通常会提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暗示着他们想要表达的是一种全面的、无所不包的状态。在这种情况下，“李宗瑞”代表了一切可能发生的事态，而“完整版”则意味着没有遗漏，没有省略，只要是关于他的任何事情都能包含其中。这就形成了一种文化现象，即人们通过对这个角色进行深入挖掘，从而创造出了一个丰富多彩又充满神秘色彩的虚拟世界。</w:t>
      </w:r>
      <w:r>
        <w:rPr>
          <w:sz w:val="32"/>
          <w:szCs w:val="32"/>
        </w:rPr>
        <w:t>&lt;/p&gt;&lt;p&gt;&lt;img src="/static-img/vVcQYT_DGriZClZXaiaAQcVEzfji2uwTAoE2UTjTTyxcIy0vhQCQQvOzd-pvcEOEfLflA77-u7-0AV7u95IXBYGX1yRVs72hoZdVg19zgog.jpg"&gt;&lt;/p&gt;&lt;p&gt;</w:t>
      </w:r>
      <w:r>
        <w:rPr>
          <w:sz w:val="32"/>
          <w:szCs w:val="32"/>
        </w:rPr>
        <w:t>网络上的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通过各种方式来传播关于李宗瑞的话题，比如编写故事、制作视频、甚至是搞笑漫画等形式。这些内容往往带有一定的幽默感或者讽刺意味，有时候也会带点儿哲学思考，让观众能够从不同的角度去理解和欣赏。而且，由于社交平台之间相互连接，消息很快就能够扩散开来，使得这一事件迅速蔓延至整个网络社区。</w:t>
      </w:r>
      <w:r>
        <w:rPr>
          <w:sz w:val="32"/>
          <w:szCs w:val="32"/>
        </w:rPr>
        <w:t>&lt;/p&gt;&lt;p&gt;&lt;img src="/static-img/2FjzYV5dEOAYmkcKb8Lk9sVEzfji2uwTAoE2UTjTTyxcIy0vhQCQQvOzd-pvcEOEfLflA77-u7-0AV7u95IXBYGX1yRVs72hoZdVg19zgog.jpg"&gt;&lt;/p&gt;&lt;p&gt;</w:t>
      </w:r>
      <w:r>
        <w:rPr>
          <w:sz w:val="32"/>
          <w:szCs w:val="32"/>
        </w:rPr>
        <w:t>产生原因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如此痴迷于一个普通人的事迹呢？首先，是因为这种类型的问题反映了社会的一些矛盾，如权力寻租、官僚主义等问题。其次，这些内容通常以幽默和讽刺的手法呈现，使得观众能够更容易地接受，并且享受这样的娱乐体验。此外，这样的现象还促进了公民参与精神，因为它鼓励人们用自己的方式来表达意见，对公共事务进行评论，从而提升了整个社会对于话语权力的重视程度。</w:t>
      </w:r>
      <w:r>
        <w:rPr>
          <w:sz w:val="32"/>
          <w:szCs w:val="32"/>
        </w:rPr>
        <w:t>&lt;/p&gt;&lt;p&gt;&lt;img src="/static-img/opWZF7UIZAiiCy3HVExvqMVEzfji2uwTAoE2UTjTTyxcIy0vhQCQQvOzd-pvcEOEfLflA77-u7-0AV7u95IXBYGX1yRVs72hoZdVg19zgog.jpg"&gt;&lt;/p&gt;&lt;p&gt;</w:t>
      </w:r>
      <w:r>
        <w:rPr>
          <w:sz w:val="32"/>
          <w:szCs w:val="32"/>
        </w:rPr>
        <w:t>社区建设与互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李宗瑞完整版种子”这一概念逐渐成熟，它所吸引的人群越来越多，不仅限于本土用户，还包括海外网友加入到了讨论之中。这场讨论不仅构建了一套独特的情境，而且也激发了大家对于生活中的小细节进行重新审视和思考。同时，这也是一个非常好的例证说明，当个人行为触及公共领域时，无论是否故意，都可能产生广泛连锁反应，最终塑造出新的文化趋势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一个名词，却隐藏着复杂的情感价值与深刻含义。“李宗瑞完整版种子”的出现，也许只是网络历史上偶然的一个插曲，但它给我们的生活带来了哪怕是一丝微妙的改变。未来，我们应该如何看待这样的事态发展，以及它们对我们的日常生活有什么影响？这是值得我们继续探索的问题，同时也是对当前数字化时代不断变化状态的一次深入思考。不管怎样，“完成版本”的力量已经证明过，它可以激发共鸣，可以引发思想碰撞，可以成为一种自我认知的大镜头。而这正是现代社会信息化背景下的新型文化交流方式之一。</w:t>
      </w:r>
      <w:r>
        <w:rPr>
          <w:sz w:val="32"/>
          <w:szCs w:val="32"/>
        </w:rPr>
        <w:t>&lt;/p&gt;&lt;p&gt;&lt;a href = "/doc/624006-</w:t>
      </w:r>
      <w:r>
        <w:rPr>
          <w:sz w:val="32"/>
          <w:szCs w:val="32"/>
        </w:rPr>
        <w:t>李宗瑞完整版种子揭秘网络流行的虚拟文化符号</w:t>
      </w:r>
      <w:r>
        <w:rPr>
          <w:sz w:val="32"/>
          <w:szCs w:val="32"/>
        </w:rPr>
        <w:t>.doc" rel="alternate" download="624006-</w:t>
      </w:r>
      <w:r>
        <w:rPr>
          <w:sz w:val="32"/>
          <w:szCs w:val="32"/>
        </w:rPr>
        <w:t>李宗瑞完整版种子揭秘网络流行的虚拟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