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光影纷飞的传奇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&lt;/p&gt;&lt;p&gt;&lt;img src="/static-img/vMzkiUDfGsLszp4QKyrMm94TReY0TbXGdcIH3fuKIXE.jpg"&gt;&lt;/p&gt;&lt;p&gt;</w:t>
      </w:r>
      <w:r>
        <w:rPr>
          <w:sz w:val="32"/>
          <w:szCs w:val="32"/>
        </w:rPr>
        <w:t>在繁星点点的夜空中，一道璀璨的光芒突然间掠过了城市的天际。人们抬头望去，惊讶地发现，那不是常见的流星，而是一辆豪华轿车缓缓驶入了繁华都市的心脏区域——明星街。车窗一打开，一个身着黑色西装、脸上带着淡淡笑容的年轻人轻松地伸出手臂，将自己从车内滑落下来。他是娱乐圈中的“太子”——李东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东阳，是那个让无数少女心跳加速、男生们羡慕不已的小王子。在他身上，总有一种难以言喻的魅力和风度，让每个人都忍不住想要靠近一点儿。这一次，他回归，是为了迎接新的挑战，也是为了证明自己的价值。</w:t>
      </w:r>
      <w:r>
        <w:rPr>
          <w:sz w:val="32"/>
          <w:szCs w:val="32"/>
        </w:rPr>
        <w:t>&lt;/p&gt;&lt;p&gt;&lt;img src="/static-img/TsH3jxA53CGB2-Mi-RFGqMTezEbNM773NW8P-3d8anOJ8wLBWCssz5fmHm2sDszBQP7QYNo07QTAtZ5eVQtBw0mKM2WLyLvOwKPFNooxd0Da3naVRRWmwfKSglVV3YMH0lfsk3eNrOAoyc00rPqNBc1hrKKMejkMjQhevR5xyb62PyyZmotioKgCZNePvUXz.jpg"&gt;&lt;/p&gt;&lt;p&gt;</w:t>
      </w:r>
      <w:r>
        <w:rPr>
          <w:sz w:val="32"/>
          <w:szCs w:val="32"/>
        </w:rPr>
        <w:t>重返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东阳站在明星街上，这条街曾经是他的舞台，也成就了他的一切。他记得这里每个角落，每一家店铺，每一位熟悉的人。这里是他成长的地方，也是他打败对手、赢得爱情的地方。但现在，他要做的是另一种胜利——重燃激情，重新定义自我。</w:t>
      </w:r>
      <w:r>
        <w:rPr>
          <w:sz w:val="32"/>
          <w:szCs w:val="32"/>
        </w:rPr>
        <w:t>&lt;/p&gt;&lt;p&gt;&lt;img src="/static-img/6RzU9-LLACEO-FD7nxRijsTezEbNM773NW8P-3d8anOJ8wLBWCssz5fmHm2sDszBQP7QYNo07QTAtZ5eVQtBw0mKM2WLyLvOwKPFNooxd0Da3naVRRWmwfKSglVV3YMH0lfsk3eNrOAoyc00rPqNBc1hrKKMejkMjQhevR5xyb62PyyZmotioKgCZNePvUXz.jpg"&gt;&lt;/p&gt;&lt;p&gt;</w:t>
      </w:r>
      <w:r>
        <w:rPr>
          <w:sz w:val="32"/>
          <w:szCs w:val="32"/>
        </w:rPr>
        <w:t>新剧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次返回，不仅仅是一个偶然事件。传闻称，他将主演一部全新的电视剧，这部剧将彻底颠覆观众对于他的形象，以及整个行业的一些规则。这也意味着，他准备好了面对更大的压力，更艰巨的挑战，更广阔的人群。</w:t>
      </w:r>
      <w:r>
        <w:rPr>
          <w:sz w:val="32"/>
          <w:szCs w:val="32"/>
        </w:rPr>
        <w:t>&lt;/p&gt;&lt;p&gt;&lt;img src="/static-img/RnJOdelvcZM5gF53kR1N2sTezEbNM773NW8P-3d8anOJ8wLBWCssz5fmHm2sDszBQP7QYNo07QTAtZ5eVQtBw0mKM2WLyLvOwKPFNooxd0Da3naVRRWmwfKSglVV3YMH0lfsk3eNrOAoyc00rPqNBc1hrKKMejkMjQhevR5xyb62PyyZmotioKgCZNePvUXz.jpg"&gt;&lt;/p&gt;&lt;p&gt;</w:t>
      </w:r>
      <w:r>
        <w:rPr>
          <w:sz w:val="32"/>
          <w:szCs w:val="32"/>
        </w:rPr>
        <w:t>粉丝与媒体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无数粉丝涌向社交媒体，用各种表情包和标签来表达他们对“太子的复出”的期待。而媒体也纷纷报道，以不同的视角分析这次回归背后的原因和可能产生的问题。不论是在微博还是微信，都可以看到关于李东阳的话题排行榜稳居前列。</w:t>
      </w:r>
      <w:r>
        <w:rPr>
          <w:sz w:val="32"/>
          <w:szCs w:val="32"/>
        </w:rPr>
        <w:t>&lt;/p&gt;&lt;p&gt;&lt;img src="/static-img/t5TN546cItsahlT8mNrAJcTezEbNM773NW8P-3d8anOJ8wLBWCssz5fmHm2sDszBQP7QYNo07QTAtZ5eVQtBw0mKM2WLyLvOwKPFNooxd0Da3naVRRWmwfKSglVV3YMH0lfsk3eNrOAoyc00rPqNBc1hrKKMejkMjQhevR5xyb62PyyZmotioKgCZNePvUXz.jpg"&gt;&lt;/p&gt;&lt;p&gt;</w:t>
      </w:r>
      <w:r>
        <w:rPr>
          <w:sz w:val="32"/>
          <w:szCs w:val="32"/>
        </w:rPr>
        <w:t>综艺节目热门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档知名综艺节目宣布，他们即将邀请李东阳作为嘉宾参与其中。这不仅为节目的收视率增添了一大亮点，也让公众更加期待那场会不会有惊喜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里的辛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了猜测和期待，但在幕后却有着更多故事在发生。在准备新戏期间，李东阳几乎没有休息时间，每天都投入到角色塑造中。他知道，要想再次登顶，就必须付出比以往更多的努力。此时此刻，在某个安静的小屋里，或许正有一个叫做“演技”的魔术师正在为下一次表演练习，最终达到完美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之太子驾到，不只是因为他的名字或是过去辉煌，而是在于他愿意继续追逐梦想，并且用实际行动证明给所有人看。当那些闪耀如同夜空中最亮恒星一般光芒渐渐聚焦时，我们才能真正感受到娱乐圈最迷人的秘密：永远不要停止追求卓越，因为那才是真正永恒的事物。</w:t>
      </w:r>
      <w:r>
        <w:rPr>
          <w:sz w:val="32"/>
          <w:szCs w:val="32"/>
        </w:rPr>
        <w:t>&lt;/p&gt;&lt;p&gt;&lt;a href = "/doc/623999-</w:t>
      </w:r>
      <w:r>
        <w:rPr>
          <w:sz w:val="32"/>
          <w:szCs w:val="32"/>
        </w:rPr>
        <w:t>娱乐圈之太子驾到光影纷飞的传奇归来</w:t>
      </w:r>
      <w:r>
        <w:rPr>
          <w:sz w:val="32"/>
          <w:szCs w:val="32"/>
        </w:rPr>
        <w:t>.doc" rel="alternate" download="623999-</w:t>
      </w:r>
      <w:r>
        <w:rPr>
          <w:sz w:val="32"/>
          <w:szCs w:val="32"/>
        </w:rPr>
        <w:t>娱乐圈之太子驾到光影纷飞的传奇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