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的魅力揭秘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3417</w:t>
      </w:r>
      <w:r>
        <w:rPr>
          <w:sz w:val="32"/>
          <w:szCs w:val="32"/>
        </w:rPr>
        <w:t>大但人文艺术的魅力：揭秘主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科技与艺术似乎是两条并行的轨迹。然而，在这样一个背景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这一概念却能引起广泛关注。这不仅仅是一个简单的数字，它代表了一个更加深刻的人文精神和对美好生活追求。</w:t>
      </w:r>
      <w:r>
        <w:rPr>
          <w:sz w:val="32"/>
          <w:szCs w:val="32"/>
        </w:rPr>
        <w:t>&lt;/p&gt;&lt;p&gt;&lt;img src="/static-img/-D9xZ6AyjBVHisMeh_3nuw.jpg"&gt;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探讨这个概念背后的含义。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个数字可能会让人联想到科学、技术或是某种编码系统。但当我们将其置于“大但”一词之上，并结合“人文艺术”，则立刻明白这是一种跨越不同领域、融合不同文化元素的新型创意方式。</w:t>
      </w:r>
      <w:r>
        <w:rPr>
          <w:sz w:val="32"/>
          <w:szCs w:val="32"/>
        </w:rPr>
        <w:t>&lt;/p&gt;&lt;p&gt;&lt;img src="/static-img/8Mh9FiayV7d6j2GGGZLtZA.png"&gt;&lt;/p&gt;&lt;p&gt;</w:t>
      </w:r>
      <w:r>
        <w:rPr>
          <w:sz w:val="32"/>
          <w:szCs w:val="32"/>
        </w:rPr>
        <w:t>这里，“大但”意味着超越传统界限，不受常规限制。而“人文艺术”，则是指那些能够触动人的灵魂、反映人类情感和智慧的一切表达形式，无论是文学、音乐还是视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主演列表及其贡献</w:t>
      </w:r>
      <w:r>
        <w:rPr>
          <w:sz w:val="32"/>
          <w:szCs w:val="32"/>
        </w:rPr>
        <w:t>&lt;/p&gt;&lt;p&gt;&lt;img src="/static-img/OHyuBP9CMqLNsGAJOrh_BQ.png"&gt;&lt;/p&gt;&lt;p&gt;</w:t>
      </w:r>
      <w:r>
        <w:rPr>
          <w:sz w:val="32"/>
          <w:szCs w:val="32"/>
        </w:rPr>
        <w:t>为了更全面地理解这一概念，我们需要看看那些参与其中的人才。以下是一些在此领域内做出杰出贡献的主演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艺术家李明</w:t>
      </w:r>
      <w:r>
        <w:rPr>
          <w:sz w:val="32"/>
          <w:szCs w:val="32"/>
        </w:rPr>
        <w:t>&lt;/p&gt;&lt;p&gt;&lt;img src="/static-img/KP5Ax58kCrs5pX7K6bYr5A.jpg"&gt;&lt;/p&gt;&lt;p&gt;</w:t>
      </w:r>
      <w:r>
        <w:rPr>
          <w:sz w:val="32"/>
          <w:szCs w:val="32"/>
        </w:rPr>
        <w:t>作为一位画家，他以独特的手法，将自然之美与科技元素巧妙地融合，使得他的作品既具有深邃的情感也充满了未来感。他的每一次创作都像是对现实世界的一次重新审视，让观者从不同的角度去思考生命与宇宙之间的关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作家王丽</w:t>
      </w:r>
      <w:r>
        <w:rPr>
          <w:sz w:val="32"/>
          <w:szCs w:val="32"/>
        </w:rPr>
        <w:t>&lt;/p&gt;&lt;p&gt;&lt;img src="/static-img/Ddb145bdQhf15vgdjlac_Q.png"&gt;&lt;/p&gt;&lt;p&gt;</w:t>
      </w:r>
      <w:r>
        <w:rPr>
          <w:sz w:val="32"/>
          <w:szCs w:val="32"/>
        </w:rPr>
        <w:t>她的文学作品通常围绕着科技进步所带来的社会变迁展开，她用敏锐的心灵洞察人类在快速变化中的心态与需求，从而创造出了富有哲理又易于共鸣的小说系列。她对于未来的想象力不仅丰富，而且令人敬佩，因为她总是在寻找新的方式来阐述现代人的存在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音乐家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其跨界合作闻名，他将古典音乐与电子音乐相结合，创造了一种全新的听觉体验。他相信，每一种声音都蕴藏着无尽可能性的力量，而这种力量可以通过不断尝试和创新来释放出来。在他的音乐中，你可以听到古典旋律穿插电子节奏，这正是他想要表达的人类文化多样性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与世界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个人的故事，我们可以看出他们如何运用自己的专业知识，以及对未来世界充满期待的心态，为我们的生活带来了新的可能性。当我们谈论</w:t>
      </w:r>
      <w:r>
        <w:rPr>
          <w:sz w:val="32"/>
          <w:szCs w:val="32"/>
        </w:rPr>
        <w:t>&amp;#34;434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谈论的是一种开放式思维，一种敢于打破传统边界，以新颖视角去看待世界以及它正在发生的事情。这不仅仅是一场技术革命，更是一场文化转型，是一个涉及每个人，无论你身处何方，都能找到自己位置并投入其中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在这样的旅途中，用我们的行动为梦想铺设道路，用我们的热情点燃希望之光，无论你身处哪个数字所代表的地标，只要心中有爱，有梦，有勇气，就没有什么是不可能实现的。</w:t>
      </w:r>
      <w:r>
        <w:rPr>
          <w:sz w:val="32"/>
          <w:szCs w:val="32"/>
        </w:rPr>
        <w:t>&lt;/p&gt;&lt;p&gt;&lt;a href = "/doc/62397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魅力揭秘主演背后的故事</w:t>
      </w:r>
      <w:r>
        <w:rPr>
          <w:sz w:val="32"/>
          <w:szCs w:val="32"/>
        </w:rPr>
        <w:t>.doc" rel="alternate" download="62397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魅力揭秘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