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晨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一天的序幕</w:t>
      </w:r>
      <w:r>
        <w:rPr>
          <w:sz w:val="32"/>
          <w:szCs w:val="32"/>
        </w:rPr>
        <w:t>&lt;/p&gt;&lt;p&gt;&lt;img src="/static-img/Og0CL-HUrkn8edMjo4J_i2-naAtsrXBSq36J7Vbdsr7TTMN2qWPVEXWMyEMLrl2a.jpg"&gt;&lt;/p&gt;&lt;p&gt;</w:t>
      </w:r>
      <w:r>
        <w:rPr>
          <w:sz w:val="32"/>
          <w:szCs w:val="32"/>
        </w:rPr>
        <w:t>每个人的生活都像一本书，第一章就是清晨。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特殊的方式，它给予我们一个全新的开始。它是日常生活中最为纯真的时刻，因为在这之前，我们的心灵还没有受到外界的干扰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与唤醒</w:t>
      </w:r>
      <w:r>
        <w:rPr>
          <w:sz w:val="32"/>
          <w:szCs w:val="32"/>
        </w:rPr>
        <w:t>&lt;/p&gt;&lt;p&gt;&lt;img src="/static-img/jEXKlJiumIWph0mlSZ7HJW-naAtsrXBSq36J7Vbdsr7NTXcKCx2rtYlFk7xf6cMYC5G0JiZ8UZxQxS0mdINB6mNtMJaWtdrj7WBJpyoyCHwF6cSzkonM6Gw3usMmu1ZKxkecPv6EPaX_obafPW9ox3RZGQlVq_Od96T274rHMzQdD4ZtnckgZNrzUNfdw0hFoM-oXUcdQflmZ9BVS7lKAw.jpg"&gt;&lt;/p&gt;&lt;p&gt;</w:t>
      </w:r>
      <w:r>
        <w:rPr>
          <w:sz w:val="32"/>
          <w:szCs w:val="32"/>
        </w:rPr>
        <w:t>在深沉梦境中，我们或许会听到轻柔的声音，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呼唤我们的名字，或是在床边播放着温馨音乐，这些都是为了帮助我们从梦乡走向现实世界。在这个过程中，我们的心情也随之变化，从平静到兴奋，再到对新的一天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精神的调和</w:t>
      </w:r>
      <w:r>
        <w:rPr>
          <w:sz w:val="32"/>
          <w:szCs w:val="32"/>
        </w:rPr>
        <w:t>&lt;/p&gt;&lt;p&gt;&lt;img src="/static-img/QV47Jif2b6NHMdT_qV0d0m-naAtsrXBSq36J7Vbdsr7NTXcKCx2rtYlFk7xf6cMYC5G0JiZ8UZxQxS0mdINB6mNtMJaWtdrj7WBJpyoyCHwF6cSzkonM6Gw3usMmu1ZKxkecPv6EPaX_obafPW9ox3RZGQlVq_Od96T274rHMzQdD4ZtnckgZNrzUNfdw0hFoM-oXUcdQflmZ9BVS7lKAw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并不是简单地从睡眠状态转换为清醒状态，而是一个复杂的情感和物理过程。在这一刻，身体缓慢地苏醒，同时内心也开始准备迎接即将到来的挑战。这是一种自然而然的事情，是生命循环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N2kuTatRLxmcTNjpHgsQXG-naAtsrXBSq36J7Vbdsr7NTXcKCx2rtYlFk7xf6cMYC5G0JiZ8UZxQxS0mdINB6mNtMJaWtdrj7WBJpyoyCHwF6cSzkonM6Gw3usMmu1ZKxkecPv6EPaX_obafPW9ox3RZGQlVq_Od96T274rHMzQdD4ZtnckgZNrzUNfdw0hFoM-oXUcdQflmZ9BVS7lKAw.png"&gt;&lt;/p&gt;&lt;p&gt;C</w:t>
      </w:r>
      <w:r>
        <w:rPr>
          <w:sz w:val="32"/>
          <w:szCs w:val="32"/>
        </w:rPr>
        <w:t>可以帮我们更好地掌控时间。通过设置闹钟或者提前安排好一天的大事项，可以让我们的时间使用更加高效。此外，合理安排起居，还能保证整个人保持最佳状态，为一天中的所有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目标设定</w:t>
      </w:r>
      <w:r>
        <w:rPr>
          <w:sz w:val="32"/>
          <w:szCs w:val="32"/>
        </w:rPr>
        <w:t>&lt;/p&gt;&lt;p&gt;&lt;img src="/static-img/QwZck9vhSurQFoo7aPVz-W-naAtsrXBSq36J7Vbdsr7NTXcKCx2rtYlFk7xf6cMYC5G0JiZ8UZxQxS0mdINB6mNtMJaWtdrj7WBJpyoyCHwF6cSzkonM6Gw3usMmu1ZKxkecPv6EPaX_obafPW9ox3RZGQlVq_Od96T274rHMzQdD4ZtnckgZNrzUNfdw0hFoM-oXUcdQflmZ9BVS7lKAw.png"&gt;&lt;/p&gt;&lt;p&gt;</w:t>
      </w:r>
      <w:r>
        <w:rPr>
          <w:sz w:val="32"/>
          <w:szCs w:val="32"/>
        </w:rPr>
        <w:t>每当我们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，就像是站在人生的交叉口，每一次选择都可能影响未来的方向。在这短暂的瞬间，我们有机会进行自我反省，并根据自己的需求来设定新的目标，无论是工作上的进步还是个人发展，都能够在这一刻得到重新思考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行动之间的小小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的感觉都是那么美好的，但真正要把握住这一份希望却并不容易。转化为实际行动需要勇气、决心以及持续不懈的努力。但正是在这个初始阶段，如果能够把握住动力，并将其转化为实际行动，那么未来无疑会更加光明灿烂。</w:t>
      </w:r>
      <w:r>
        <w:rPr>
          <w:sz w:val="32"/>
          <w:szCs w:val="32"/>
        </w:rPr>
        <w:t>&lt;/p&gt;&lt;p&gt;&lt;a href = "/doc/623961-</w:t>
      </w:r>
      <w:r>
        <w:rPr>
          <w:sz w:val="32"/>
          <w:szCs w:val="32"/>
        </w:rPr>
        <w:t>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体验</w:t>
      </w:r>
      <w:r>
        <w:rPr>
          <w:sz w:val="32"/>
          <w:szCs w:val="32"/>
        </w:rPr>
        <w:t>.doc" rel="alternate" download="623961-</w:t>
      </w:r>
      <w:r>
        <w:rPr>
          <w:sz w:val="32"/>
          <w:szCs w:val="32"/>
        </w:rPr>
        <w:t>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