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里，几位闺蜜之间隐藏着一个深不可测的秘密。他们不仅是彼此最亲近的朋友，更是互相之间心知肚明、信任无限的伙伴。然而，这个小团体却被一本名为《放荡交换》的神秘小说牵扯进了一个错综复杂的情感和欲望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这个小说本身，它是一部描写多重角色、情感纠葛与身体交换的小说。每次阅读都让人感到既惊讶又好奇，仿佛可以窥见那些没有勇气去尝试的人们内心世界。这本书在闺蜜们中间传来传去，逐渐成为了一种交流感情和分享生活的小工具。</w:t>
      </w:r>
      <w:r>
        <w:rPr>
          <w:sz w:val="32"/>
          <w:szCs w:val="32"/>
        </w:rPr>
        <w:t>&lt;/p&gt;&lt;p&gt;&lt;img src="/static-img/EFXiAXQyF65bQF3HrvacbA.jpg"&gt;&lt;/p&gt;&lt;p&gt;</w:t>
      </w:r>
      <w:r>
        <w:rPr>
          <w:sz w:val="32"/>
          <w:szCs w:val="32"/>
        </w:rPr>
        <w:t>其次，这些闺蜜们开始将自己的生活经验融入到这部小说中，他们把自己遇到的困难和挑战转化为了故事中的情节。在这个过程中，他们学会了如何从别人的经历中学习，从而更好地处理自己的问题。这也使得他们之间的情感更加紧密，因为每个人都是对方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次偶然的机会下，一位闺蜜发现了一个古老的手工艺，她决定用这种手工艺制作出一些特殊的小物件，并以这些物件作为代价进行一种形式上的“交换”。这些物件不仅具有美学价值，还蕴含着某种隐秘的情感力量，使得收到它们的人会对持有者产生深刻的情感共鸣。</w:t>
      </w:r>
      <w:r>
        <w:rPr>
          <w:sz w:val="32"/>
          <w:szCs w:val="32"/>
        </w:rPr>
        <w:t>&lt;/p&gt;&lt;p&gt;&lt;img src="/static-img/-qvVpmIsfFt2QfzPTWlyxg.png"&gt;&lt;/p&gt;&lt;p&gt;</w:t>
      </w:r>
      <w:r>
        <w:rPr>
          <w:sz w:val="32"/>
          <w:szCs w:val="32"/>
        </w:rPr>
        <w:t>然后，当她们在一次聚会上偶然提及这本书时，不禁聊起了曾经发生过的事情，以及那个古老的手工艺带来的影响。随着时间推移，他们开始意识到，那些所谓“放荡”的行为其实不过是在寻求自我认同与成长。而通过这样的交流，让他们的心灵得到了洗礼，也增强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个小团体决定，将《放荡交换》改编成一部电影，以此来表达自己对于友情与自我探索之旅的理解。这项计划虽然充满风险，但也是对过去经历的一种回顾，同时也是对未来关系的一个展望。</w:t>
      </w:r>
      <w:r>
        <w:rPr>
          <w:sz w:val="32"/>
          <w:szCs w:val="32"/>
        </w:rPr>
        <w:t>&lt;/p&gt;&lt;p&gt;&lt;img src="/static-img/NQdr86C6BgBJPOdGQsbjhA.jpg"&gt;&lt;/p&gt;&lt;p&gt;</w:t>
      </w:r>
      <w:r>
        <w:rPr>
          <w:sz w:val="32"/>
          <w:szCs w:val="32"/>
        </w:rPr>
        <w:t>最后，在电影完成后的庆祝宴会上，每个人都能清楚地看到，从最初那段简单的话题谈论，一直到现在，他们共同创造出来的事业已经远远超出了原有的想象范围。而这一切，都源于那份最初点燃火花的小说——《放荡交换》以及它们所激发出的无尽可能。</w:t>
      </w:r>
      <w:r>
        <w:rPr>
          <w:sz w:val="32"/>
          <w:szCs w:val="32"/>
        </w:rPr>
        <w:t>&lt;/p&gt;&lt;p&gt;&lt;a href = "/doc/623960-</w:t>
      </w:r>
      <w:r>
        <w:rPr>
          <w:sz w:val="32"/>
          <w:szCs w:val="32"/>
        </w:rPr>
        <w:t>闺蜜们的秘密交易</w:t>
      </w:r>
      <w:r>
        <w:rPr>
          <w:sz w:val="32"/>
          <w:szCs w:val="32"/>
        </w:rPr>
        <w:t>.doc" rel="alternate" download="623960-</w:t>
      </w:r>
      <w:r>
        <w:rPr>
          <w:sz w:val="32"/>
          <w:szCs w:val="32"/>
        </w:rPr>
        <w:t>闺蜜们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