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引发社会反响安全与便利性之间的紧张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交通工具的新变革</w:t>
      </w:r>
      <w:r>
        <w:rPr>
          <w:sz w:val="32"/>
          <w:szCs w:val="32"/>
        </w:rPr>
        <w:t>&lt;/p&gt;&lt;p&gt;&lt;img src="/static-img/D5hW1d30jDwNv8e-d8he5MlLd1JEQQ58QpjfEBgMrTgJo8mWx1ZGSzHccnklOCaD.png"&gt;&lt;/p&gt;&lt;p&gt;</w:t>
      </w:r>
      <w:r>
        <w:rPr>
          <w:sz w:val="32"/>
          <w:szCs w:val="32"/>
        </w:rPr>
        <w:t>真空挤公交车作为一种创新的公共交通方式，通过消除传统座椅和排队等障碍，试图为乘客带来更加自由和舒适的出行体验。这种设计理念在理论上看似完美，但实际应用中却引起了广泛的社会讨论。</w:t>
      </w:r>
      <w:r>
        <w:rPr>
          <w:sz w:val="32"/>
          <w:szCs w:val="32"/>
        </w:rPr>
        <w:t>&lt;/p&gt;&lt;p&gt;</w:t>
      </w:r>
      <w:r>
        <w:rPr>
          <w:sz w:val="32"/>
          <w:szCs w:val="32"/>
        </w:rPr>
        <w:t>安全问题初露端倪</w:t>
      </w:r>
      <w:r>
        <w:rPr>
          <w:sz w:val="32"/>
          <w:szCs w:val="32"/>
        </w:rPr>
        <w:t>&lt;/p&gt;&lt;p&gt;&lt;img src="/static-img/-y69or5hKn6jOCB-zNLRVMlLd1JEQQ58QpjfEBgMrTh-gRCYx5LXKfvxVJQ3EGTaa7cIUE7aVxrlBYUp0I3IAyDKavxytR-FryLjWwIlRP_SnOEGLssTFyPthoNcCEDCpS2usySm_ZXbs1wyJWnzIyvkgWFGAe5aFPolUo97JDavXy_r_oIq83G9MAsQQm_8clmydYBoA4Gbo5fLWPW81w.jpg"&gt;&lt;/p&gt;&lt;p&gt;</w:t>
      </w:r>
      <w:r>
        <w:rPr>
          <w:sz w:val="32"/>
          <w:szCs w:val="32"/>
        </w:rPr>
        <w:t>在实施过程中，真空挤公交车遭遇了不少安全隐患。例如，在紧急停车或减速时，由于缺乏固定座位，使得乘客可能因为失去稳定而发生伤害。这些潜在风险激发了人们对这项技术的担忧。</w:t>
      </w:r>
      <w:r>
        <w:rPr>
          <w:sz w:val="32"/>
          <w:szCs w:val="32"/>
        </w:rPr>
        <w:t>&lt;/p&gt;&lt;p&gt;</w:t>
      </w:r>
      <w:r>
        <w:rPr>
          <w:sz w:val="32"/>
          <w:szCs w:val="32"/>
        </w:rPr>
        <w:t>用户接受度考验</w:t>
      </w:r>
      <w:r>
        <w:rPr>
          <w:sz w:val="32"/>
          <w:szCs w:val="32"/>
        </w:rPr>
        <w:t>&lt;/p&gt;&lt;p&gt;&lt;img src="/static-img/7nFj8BCi1bRCNfXjObawzslLd1JEQQ58QpjfEBgMrTh-gRCYx5LXKfvxVJQ3EGTaa7cIUE7aVxrlBYUp0I3IAyDKavxytR-FryLjWwIlRP_SnOEGLssTFyPthoNcCEDCpS2usySm_ZXbs1wyJWnzIyvkgWFGAe5aFPolUo97JDavXy_r_oIq83G9MAsQQm_8clmydYBoA4Gbo5fLWPW81w.jpg"&gt;&lt;/p&gt;&lt;p&gt;</w:t>
      </w:r>
      <w:r>
        <w:rPr>
          <w:sz w:val="32"/>
          <w:szCs w:val="32"/>
        </w:rPr>
        <w:t>虽然一些创新者认为这种设计能够极大提高乘客空间利用率，但对于大多数人来说，这种完全开放式的空间布局让人感到不安和不适。此外，对于身体残疾或需要额外帮助的人群来说，真空挤公交车可能会造成额外的问题。</w:t>
      </w:r>
      <w:r>
        <w:rPr>
          <w:sz w:val="32"/>
          <w:szCs w:val="32"/>
        </w:rPr>
        <w:t>&lt;/p&gt;&lt;p&gt;</w:t>
      </w:r>
      <w:r>
        <w:rPr>
          <w:sz w:val="32"/>
          <w:szCs w:val="32"/>
        </w:rPr>
        <w:t>社会文化影响深远</w:t>
      </w:r>
      <w:r>
        <w:rPr>
          <w:sz w:val="32"/>
          <w:szCs w:val="32"/>
        </w:rPr>
        <w:t>&lt;/p&gt;&lt;p&gt;&lt;img src="/static-img/165bUamTZlHtRjllwK8ZSclLd1JEQQ58QpjfEBgMrTh-gRCYx5LXKfvxVJQ3EGTaa7cIUE7aVxrlBYUp0I3IAyDKavxytR-FryLjWwIlRP_SnOEGLssTFyPthoNcCEDCpS2usySm_ZXbs1wyJWnzIyvkgWFGAe5aFPolUo97JDavXy_r_oIq83G9MAsQQm_8clmydYBoA4Gbo5fLWPW81w.jpg"&gt;&lt;/p&gt;&lt;p&gt;</w:t>
      </w:r>
      <w:r>
        <w:rPr>
          <w:sz w:val="32"/>
          <w:szCs w:val="32"/>
        </w:rPr>
        <w:t>真空挤公交车之所以能引起如此大的反响，不仅仅是因为其独特性的存在，更重要的是它挑战了一些我们长期以来关于公共空间使用习惯和行为准则的问题。这一新型交通工具提醒我们，要重新审视现有的社群规范，并考虑如何将现代化需求融入传统社会结构。</w:t>
      </w:r>
      <w:r>
        <w:rPr>
          <w:sz w:val="32"/>
          <w:szCs w:val="32"/>
        </w:rPr>
        <w:t>&lt;/p&gt;&lt;p&gt;</w:t>
      </w:r>
      <w:r>
        <w:rPr>
          <w:sz w:val="32"/>
          <w:szCs w:val="32"/>
        </w:rPr>
        <w:t>政策制定需谨慎处理</w:t>
      </w:r>
      <w:r>
        <w:rPr>
          <w:sz w:val="32"/>
          <w:szCs w:val="32"/>
        </w:rPr>
        <w:t>&lt;/p&gt;&lt;p&gt;&lt;img src="/static-img/pyR4s_HLu0ROsUypJbMGC8lLd1JEQQ58QpjfEBgMrTh-gRCYx5LXKfvxVJQ3EGTaa7cIUE7aVxrlBYUp0I3IAyDKavxytR-FryLjWwIlRP_SnOEGLssTFyPthoNcCEDCpS2usySm_ZXbs1wyJWnzIyvkgWFGAe5aFPolUo97JDavXy_r_oIq83G9MAsQQm_8clmydYBoA4Gbo5fLWPW81w.jpg"&gt;&lt;/p&gt;&lt;p&gt;</w:t>
      </w:r>
      <w:r>
        <w:rPr>
          <w:sz w:val="32"/>
          <w:szCs w:val="32"/>
        </w:rPr>
        <w:t>随着这一概念逐渐进入实践阶段，相关政策制定者需要细致地评估各种可能性，以确保用户权益得到充分保护，同时又不会过度限制创新精神。在这个过程中，一定的法规调整以及教育普及工作显得尤为重要。</w:t>
      </w:r>
      <w:r>
        <w:rPr>
          <w:sz w:val="32"/>
          <w:szCs w:val="32"/>
        </w:rPr>
        <w:t>&lt;/p&gt;&lt;p&gt;</w:t>
      </w:r>
      <w:r>
        <w:rPr>
          <w:sz w:val="32"/>
          <w:szCs w:val="32"/>
        </w:rPr>
        <w:t>未来的发展方向探索</w:t>
      </w:r>
      <w:r>
        <w:rPr>
          <w:sz w:val="32"/>
          <w:szCs w:val="32"/>
        </w:rPr>
        <w:t>&lt;/p&gt;&lt;p&gt;</w:t>
      </w:r>
      <w:r>
        <w:rPr>
          <w:sz w:val="32"/>
          <w:szCs w:val="32"/>
        </w:rPr>
        <w:t>最终，无论真空挤公交车是否最终被采纳，它已经打开了一扇窗，让人们开始思考更好的出行解决方案。未来，我们有望看到更多结合科技进步与用户体验优化的产品，这将推动整个交通行业向前迈进，为每个人提供更加便捷、健康、可持续的地面运输服务。</w:t>
      </w:r>
      <w:r>
        <w:rPr>
          <w:sz w:val="32"/>
          <w:szCs w:val="32"/>
        </w:rPr>
        <w:t>&lt;/p&gt;&lt;p&gt;&lt;a href = "/doc/623936-</w:t>
      </w:r>
      <w:r>
        <w:rPr>
          <w:sz w:val="32"/>
          <w:szCs w:val="32"/>
        </w:rPr>
        <w:t>真空挤公交车引发社会反响安全与便利性之间的紧张平衡</w:t>
      </w:r>
      <w:r>
        <w:rPr>
          <w:sz w:val="32"/>
          <w:szCs w:val="32"/>
        </w:rPr>
        <w:t>.doc" rel="alternate" download="623936-</w:t>
      </w:r>
      <w:r>
        <w:rPr>
          <w:sz w:val="32"/>
          <w:szCs w:val="32"/>
        </w:rPr>
        <w:t>真空挤公交车引发社会反响安全与便利性之间的紧张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