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探秘揭秘一位视频达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的麻花传媒探秘：揭秘一位视频达人背后的故事</w:t>
      </w:r>
      <w:r>
        <w:rPr>
          <w:sz w:val="32"/>
          <w:szCs w:val="32"/>
        </w:rPr>
        <w:t>&lt;/p&gt;&lt;p&gt;&lt;img src="/static-img/szttFtAhgCaQwLnlqNWyxJMbx8dvvCpJiDas6crEggQXI6C9y_G9D6VCfZ-lTzRZ.jpg"&gt;&lt;/p&gt;&lt;p&gt;</w:t>
      </w:r>
      <w:r>
        <w:rPr>
          <w:sz w:val="32"/>
          <w:szCs w:val="32"/>
        </w:rPr>
        <w:t>在这个信息爆炸的时代，网络视频平台成为了人们获取知识、娱乐和社交的重要途径。其中，麻花传媒作为一个知名的内容创作者集体，以其独特风格和深度内容赢得了无数粉丝的心。今天，我们要讲述的是其中一位杰出的教师——沈芯语老师，她以自己的专业知识和对教育事业的热忱，为众多学子开启了一扇窗，让他们了解到学习不仅仅是记忆，而更是一种生活方式。</w:t>
      </w:r>
      <w:r>
        <w:rPr>
          <w:sz w:val="32"/>
          <w:szCs w:val="32"/>
        </w:rPr>
        <w:t xml:space="preserve">&lt;/p&gt;&lt;p&gt;1. </w:t>
      </w:r>
      <w:r>
        <w:rPr>
          <w:sz w:val="32"/>
          <w:szCs w:val="32"/>
        </w:rPr>
        <w:t>沈芯语老师与麻花传媒</w:t>
      </w:r>
      <w:r>
        <w:rPr>
          <w:sz w:val="32"/>
          <w:szCs w:val="32"/>
        </w:rPr>
        <w:t>&lt;/p&gt;&lt;p&gt;&lt;img src="/static-img/ohJAEheQHKfOwG3vXpIiH5Mbx8dvvCpJiDas6crEggS7IaZdevss2NAgewBXdqCMEZgda9Lk5o514tZjO45UXA.jpg"&gt;&lt;/p&gt;&lt;p&gt;</w:t>
      </w:r>
      <w:r>
        <w:rPr>
          <w:sz w:val="32"/>
          <w:szCs w:val="32"/>
        </w:rPr>
        <w:t>沈芯语老师，在她的世界里，是一个充满激情与智慧的人物。她曾是一名普通学校的数学教师，但是在加入麻花传媒之后，她发现自己能够更多地释放自己的潜能，用更加现代化、互动化的手段去教授学生们。在这里，她不再局限于教室内，而是将教学方法进行了创新，将数学问题变成了解谜游戏，将复杂概念简化为易懂语言。</w:t>
      </w:r>
      <w:r>
        <w:rPr>
          <w:sz w:val="32"/>
          <w:szCs w:val="32"/>
        </w:rPr>
        <w:t xml:space="preserve">&lt;/p&gt;&lt;p&gt;2. </w:t>
      </w:r>
      <w:r>
        <w:rPr>
          <w:sz w:val="32"/>
          <w:szCs w:val="32"/>
        </w:rPr>
        <w:t>麻花传媒与教育革新</w:t>
      </w:r>
      <w:r>
        <w:rPr>
          <w:sz w:val="32"/>
          <w:szCs w:val="32"/>
        </w:rPr>
        <w:t>&lt;/p&gt;&lt;p&gt;&lt;img src="/static-img/LcW6La1D9t53caNnf7BoWJMbx8dvvCpJiDas6crEggS7IaZdevss2NAgewBXdqCMEZgda9Lk5o514tZjO45UXA.jpg"&gt;&lt;/p&gt;&lt;p&gt;</w:t>
      </w:r>
      <w:r>
        <w:rPr>
          <w:sz w:val="32"/>
          <w:szCs w:val="32"/>
        </w:rPr>
        <w:t>麻花传媒，不仅仅是一个视频制作公司，它代表着一种新的教育理念。这是一个注重实践、亲民且贴近生活的小小实验室，每个角落都透露出对未来教育形态的一种憧憬。而沈芯语老师，就是这种理念的一个活生生的展现者。她通过她的课程，让学生们从枯燥乏味中走出来，从而激发他们对于数学这门学科真正兴趣。</w:t>
      </w:r>
      <w:r>
        <w:rPr>
          <w:sz w:val="32"/>
          <w:szCs w:val="32"/>
        </w:rPr>
        <w:t xml:space="preserve">&lt;/p&gt;&lt;p&gt;3. </w:t>
      </w:r>
      <w:r>
        <w:rPr>
          <w:sz w:val="32"/>
          <w:szCs w:val="32"/>
        </w:rPr>
        <w:t>沈芯语老师视频中的魅力</w:t>
      </w:r>
      <w:r>
        <w:rPr>
          <w:sz w:val="32"/>
          <w:szCs w:val="32"/>
        </w:rPr>
        <w:t>&lt;/p&gt;&lt;p&gt;&lt;img src="/static-img/7_teNYWcFshrErJGYy4xs5Mbx8dvvCpJiDas6crEggS7IaZdevss2NAgewBXdqCMEZgda9Lk5o514tZjO45UXA.jpg"&gt;&lt;/p&gt;&lt;p&gt;</w:t>
      </w:r>
      <w:r>
        <w:rPr>
          <w:sz w:val="32"/>
          <w:szCs w:val="32"/>
        </w:rPr>
        <w:t>每一次观看沈芯语老师制作的小短片，就像是打开了一扇窗，映入眼帘的是她那坚定的眼神，以及那颗热爱心灵深处闪烁着光芒的人。她的声音清晰而有力量，每句话都仿佛能够触及你的心房。她用最简单的话说出了最复杂的问题，用幽默感让枯燥的事情变得生动起来。</w:t>
      </w:r>
      <w:r>
        <w:rPr>
          <w:sz w:val="32"/>
          <w:szCs w:val="32"/>
        </w:rPr>
        <w:t>&lt;/p&gt;&lt;p&gt;</w:t>
      </w:r>
      <w:r>
        <w:rPr>
          <w:sz w:val="32"/>
          <w:szCs w:val="32"/>
        </w:rPr>
        <w:t>但除了这些外观上的魅力之外，更重要的是她所展示出的专业性和责任感。在每一部影片中，都能看到她对于细节处理极为认真，对待工作像是在做最重要的事一样投入进去。这一点，无疑也正是为什么她的粉丝群体不断扩大，因为人们在寻找那种既有能力又有担当的人才，这样的品质很难被表面功夫所掩盖。</w:t>
      </w:r>
      <w:r>
        <w:rPr>
          <w:sz w:val="32"/>
          <w:szCs w:val="32"/>
        </w:rPr>
        <w:t xml:space="preserve">&lt;/p&gt;&lt;p&gt;&lt;img src="/static-img/xksdG8jyvoBK5bHEiAwHFpMbx8dvvCpJiDas6crEggS7IaZdevss2NAgewBXdqCMEZgda9Lk5o514tZjO45UXA.jpg"&gt;&lt;/p&gt;&lt;p&gt;4. </w:t>
      </w:r>
      <w:r>
        <w:rPr>
          <w:sz w:val="32"/>
          <w:szCs w:val="32"/>
        </w:rPr>
        <w:t>教育不再只是书本里的知识</w:t>
      </w:r>
      <w:r>
        <w:rPr>
          <w:sz w:val="32"/>
          <w:szCs w:val="32"/>
        </w:rPr>
        <w:t>&lt;/p&gt;&lt;p&gt;</w:t>
      </w:r>
      <w:r>
        <w:rPr>
          <w:sz w:val="32"/>
          <w:szCs w:val="32"/>
        </w:rPr>
        <w:t>通过观看沈芯语老师的视频，你会发现，那些看似平凡却蕴含深意的问题其实都是我们日常生活中的点滴经历。比如如何快速计算购物车里的总价；或者如何解决某个家庭作业题目的技巧等等，这些都是我们日常生活中不可或缺的一部分。但它们往往被忽视，被认为是不需要特别关注的地方。而沈芯語老師則將這些問題提炼并转换成一個個學習點，這種方式讓學生們從日常生活中学到了更多，并且学会了如何应用这些技能到实际情况中去。</w:t>
      </w:r>
      <w:r>
        <w:rPr>
          <w:sz w:val="32"/>
          <w:szCs w:val="32"/>
        </w:rPr>
        <w:t>&lt;/p&gt;&lt;p&gt;</w:t>
      </w:r>
      <w:r>
        <w:rPr>
          <w:sz w:val="32"/>
          <w:szCs w:val="32"/>
        </w:rPr>
        <w:t>在这样的过程中，我们渐渐理解到，学习不应该只局限于课本上那些死板的情景，而应该融入我们的周围环境，使其成为我们生命的一部分。而这，也正是沈锦語老師一直致力的目标之一：将知识渗透到我们的日常生活之中，使之成为我们永恒的情感联系之一端。</w:t>
      </w:r>
      <w:r>
        <w:rPr>
          <w:sz w:val="32"/>
          <w:szCs w:val="32"/>
        </w:rPr>
        <w:t>&lt;/p&gt;&lt;p&gt;</w:t>
      </w:r>
      <w:r>
        <w:rPr>
          <w:sz w:val="32"/>
          <w:szCs w:val="32"/>
        </w:rPr>
        <w:t>总结：</w:t>
      </w:r>
      <w:r>
        <w:rPr>
          <w:sz w:val="32"/>
          <w:szCs w:val="32"/>
        </w:rPr>
        <w:t>&lt;/p&gt;&lt;p&gt;</w:t>
      </w:r>
      <w:r>
        <w:rPr>
          <w:sz w:val="32"/>
          <w:szCs w:val="32"/>
        </w:rPr>
        <w:t>《沉醉于数字时代》</w:t>
      </w:r>
      <w:r>
        <w:rPr>
          <w:sz w:val="32"/>
          <w:szCs w:val="32"/>
        </w:rPr>
        <w:t>&lt;/p&gt;&lt;p&gt;</w:t>
      </w:r>
      <w:r>
        <w:rPr>
          <w:sz w:val="32"/>
          <w:szCs w:val="32"/>
        </w:rPr>
        <w:t>随着科技的大发展，一代又一代年轻人逐渐习惯了通过网络来获取信息，他们越来越少地依赖于旧有的书本式教学模式。而麻花传媒就像是那个引领潮流的人物，它带来了全新的学习风貌，其中包括但不限于虚拟现实</w:t>
      </w:r>
      <w:r>
        <w:rPr>
          <w:sz w:val="32"/>
          <w:szCs w:val="32"/>
        </w:rPr>
        <w:t>(VR)</w:t>
      </w:r>
      <w:r>
        <w:rPr>
          <w:sz w:val="32"/>
          <w:szCs w:val="32"/>
        </w:rPr>
        <w:t>、增强现实</w:t>
      </w:r>
      <w:r>
        <w:rPr>
          <w:sz w:val="32"/>
          <w:szCs w:val="32"/>
        </w:rPr>
        <w:t>(AR)</w:t>
      </w:r>
      <w:r>
        <w:rPr>
          <w:sz w:val="32"/>
          <w:szCs w:val="32"/>
        </w:rPr>
        <w:t>以及其他各种先进技术手段。如果你想了解更多关于这个领域的情况，我建议你可以尝试一下搜寻相关资料，或许还会惊喜遇见一些未知的事物哦！</w:t>
      </w:r>
      <w:r>
        <w:rPr>
          <w:sz w:val="32"/>
          <w:szCs w:val="32"/>
        </w:rPr>
        <w:t>&lt;/p&gt;&lt;p&gt;&lt;a href = "/doc/623929-</w:t>
      </w:r>
      <w:r>
        <w:rPr>
          <w:sz w:val="32"/>
          <w:szCs w:val="32"/>
        </w:rPr>
        <w:t>沈芯语老师的麻花传媒探秘揭秘一位视频达人背后的故事</w:t>
      </w:r>
      <w:r>
        <w:rPr>
          <w:sz w:val="32"/>
          <w:szCs w:val="32"/>
        </w:rPr>
        <w:t>.doc" rel="alternate" download="623929-</w:t>
      </w:r>
      <w:r>
        <w:rPr>
          <w:sz w:val="32"/>
          <w:szCs w:val="32"/>
        </w:rPr>
        <w:t>沈芯语老师的麻花传媒探秘揭秘一位视频达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