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男朋友吃葡萄是什么感觉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侵袭我被他吃葡萄的奇妙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侵袭：我被他吃葡萄的奇妙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阳光透过窗户斑驳地洒在我们小小的卧室里。我和男朋友正坐在床上，手中各自拿着一串新鲜出炉的葡萄。他的眼神中闪烁着好奇与期待，而我则是既紧张又兴奋。被他吃葡萄是什么感觉？这个问题一直困扰着我。</w:t>
      </w:r>
      <w:r>
        <w:rPr>
          <w:sz w:val="32"/>
          <w:szCs w:val="32"/>
        </w:rPr>
        <w:t>&lt;/p&gt;&lt;p&gt;&lt;img src="/static-img/QyuTMwPsJAqE_Vni5s9A6w.jpg"&gt;&lt;/p&gt;&lt;p&gt;“</w:t>
      </w:r>
      <w:r>
        <w:rPr>
          <w:sz w:val="32"/>
          <w:szCs w:val="32"/>
        </w:rPr>
        <w:t>你准备好了吗？”他轻声问道，同时抬起头看向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跳加速，我点了点头。这是我第一次尝试这种“互动”的方式，我们之前都是单独享用果实。但今天，他提出了这样的建议，让我有些不知所措。</w:t>
      </w:r>
      <w:r>
        <w:rPr>
          <w:sz w:val="32"/>
          <w:szCs w:val="32"/>
        </w:rPr>
        <w:t>&lt;/p&gt;&lt;p&gt;&lt;img src="/static-img/6fCpVXNCS19KnjeHPbX2Vw.png"&gt;&lt;/p&gt;&lt;p&gt;</w:t>
      </w:r>
      <w:r>
        <w:rPr>
          <w:sz w:val="32"/>
          <w:szCs w:val="32"/>
        </w:rPr>
        <w:t>他伸出手来，慢慢地从我的口中取走了一颗葡萄。我闭上了眼睛，等待那个瞬间。突然，一股凉意穿过我的嘴唇，他咬下了那颗葡萄。他吸吮完后，放下了半空中的果肉，然后再次靠近，不仅让我感受到他的呼吸，还有那种微妙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次，那种触觉上的刺激让我全身都僵硬起来。他继续这样做，每次都那么细致而温柔，每一次都能让人深受震撼。在这个过程中，我开始意识到，这不仅仅是一种食物的分享，更是一种情感的交流和亲密接触。</w:t>
      </w:r>
      <w:r>
        <w:rPr>
          <w:sz w:val="32"/>
          <w:szCs w:val="32"/>
        </w:rPr>
        <w:t>&lt;/p&gt;&lt;p&gt;&lt;img src="/static-img/dm5bV111qmOiwyLpkxk61w.jpg"&gt;&lt;/p&gt;&lt;p&gt;</w:t>
      </w:r>
      <w:r>
        <w:rPr>
          <w:sz w:val="32"/>
          <w:szCs w:val="32"/>
        </w:rPr>
        <w:t>随后的几天里，我们也尝试其他水果，但那种被吃掉时的心理状态始终伴随着我们。那份陌生的、不可预知的情绪，也成为了我们的共鸣之一。每当我们相视微笑时，那个瞬间就重现于心头，被男朋友吃葡萄成了我们关系中的一个特别的小秘密，只有我们两个才知道它背后的意义和美好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更深层次感情的人来说，被男朋友吃葡萄可能会是一个新的探索途径，它不仅能够增进彼此之间的情感联系，而且还能带给人一些难以忘怀的回忆。而对于像我一样曾经犹豫的人来说，这样的经历教会了一个简单却重要的事实：真正属于我们的幸福往往隐藏在最平凡的事情之中，只要敢于去尝试，就一定能够发现它们带来的惊喜与甜蜜。</w:t>
      </w:r>
      <w:r>
        <w:rPr>
          <w:sz w:val="32"/>
          <w:szCs w:val="32"/>
        </w:rPr>
        <w:t>&lt;/p&gt;&lt;p&gt;&lt;img src="/static-img/6RVUmCIiMjG509GM9dy3gg.jpg"&gt;&lt;/p&gt;&lt;p&gt;&lt;a href = "/doc/623923-</w:t>
      </w:r>
      <w:r>
        <w:rPr>
          <w:sz w:val="32"/>
          <w:szCs w:val="32"/>
        </w:rPr>
        <w:t>被男朋友吃葡萄是什么感觉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侵袭我被他吃葡萄的奇妙体验</w:t>
      </w:r>
      <w:r>
        <w:rPr>
          <w:sz w:val="32"/>
          <w:szCs w:val="32"/>
        </w:rPr>
        <w:t>.doc" rel="alternate" download="623923-</w:t>
      </w:r>
      <w:r>
        <w:rPr>
          <w:sz w:val="32"/>
          <w:szCs w:val="32"/>
        </w:rPr>
        <w:t>被男朋友吃葡萄是什么感觉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侵袭我被他吃葡萄的奇妙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