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守候梁医生的存在意义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变革的时代，医疗行业也在不断地演进。无论是高科技的医疗设备还是新颖的治疗方法，都让人们对健康有了更为深入的理解。但即便如此，一个至关重要的事实依然被我们所忽视，那就是医生的角色和作用。今天，我们要谈的是一位特别的医生——梁医生，以及他不可以不要的地位。</w:t>
      </w:r>
      <w:r>
        <w:rPr>
          <w:sz w:val="32"/>
          <w:szCs w:val="32"/>
        </w:rPr>
        <w:t>&lt;/p&gt;&lt;p&gt;</w:t>
      </w:r>
      <w:r>
        <w:rPr>
          <w:sz w:val="32"/>
          <w:szCs w:val="32"/>
        </w:rPr>
        <w:t>首先，梁医生代表着专业精神。在一个看似复杂且不可预测的世界里，他凭借扎实学识和丰富经验，为病人提供了坚强而可靠的心灵港湾。他总是在最需要的时候出现，无论是深夜或是假日，他都能耐心倾听病人的困扰，并给出有效建议。</w:t>
      </w:r>
      <w:r>
        <w:rPr>
          <w:sz w:val="32"/>
          <w:szCs w:val="32"/>
        </w:rPr>
        <w:t>&lt;/p&gt;&lt;p&gt;&lt;img src="/static-img/NhT3YNXBRZDbyzDG9SAf5w.jpg"&gt;&lt;/p&gt;&lt;p&gt;</w:t>
      </w:r>
      <w:r>
        <w:rPr>
          <w:sz w:val="32"/>
          <w:szCs w:val="32"/>
        </w:rPr>
        <w:t>其次，梁医生的存在体现了人文关怀。在忙碌而压抑的人际交往中，他以一种独特的情感共鸣，让患者感觉到温暖与安慰。他的笑容能够驱散患者身上的忧愁，而他的善良则使得每一次诊治都显得更加温柔。</w:t>
      </w:r>
      <w:r>
        <w:rPr>
          <w:sz w:val="32"/>
          <w:szCs w:val="32"/>
        </w:rPr>
        <w:t>&lt;/p&gt;&lt;p&gt;</w:t>
      </w:r>
      <w:r>
        <w:rPr>
          <w:sz w:val="32"/>
          <w:szCs w:val="32"/>
        </w:rPr>
        <w:t>再者，梁医生代表着创新与发展。他不满足于现状，不断学习新的医学知识和技能，以此来提高自己的工作效率，同时也为病患带来更多可能性。此外，他还积极参与各种医学研讨会，与国内外同行交流最新信息，这种开放的心态让他始终保持在医学前沿线上。</w:t>
      </w:r>
      <w:r>
        <w:rPr>
          <w:sz w:val="32"/>
          <w:szCs w:val="32"/>
        </w:rPr>
        <w:t>&lt;/p&gt;&lt;p&gt;&lt;img src="/static-img/KtcsRatSocSidZe_CEpFug.jpg"&gt;&lt;/p&gt;&lt;p&gt;</w:t>
      </w:r>
      <w:r>
        <w:rPr>
          <w:sz w:val="32"/>
          <w:szCs w:val="32"/>
        </w:rPr>
        <w:t>另外，对于社会来说，梁这样的优秀醫生是一个巨大的宝贵资源。他不仅仅是一名普通的医疗工作者，更像是一盏照亮社会大众路灯，无论天晴还是雨下，他们总是在那里等待着帮助那些需要它的人。如果说“梁医生不可以不要”，那么这正是因为他所承载的一切对于整个社会都是不可或缺的一部分。</w:t>
      </w:r>
      <w:r>
        <w:rPr>
          <w:sz w:val="32"/>
          <w:szCs w:val="32"/>
        </w:rPr>
        <w:t>&lt;/p&gt;&lt;p&gt;</w:t>
      </w:r>
      <w:r>
        <w:rPr>
          <w:sz w:val="32"/>
          <w:szCs w:val="32"/>
        </w:rPr>
        <w:t>最后，从经济角度讲，每个国家、每个地区都会投入大量资金用于公共卫生系统，其中包括支付给他们服务的大量金钱。这些成本并不是浪费，而是一笔投资，因为它买到了生命力、健康以及生活质量。而这种投资如果没有像梁这样才华横溢又有责任感的人去使用，那么它们就无法发挥应有的效果。这也是为什么我们必须确保我们的医疗体系中有人如同海洋中的明珠般璀璨夺目，即使面对风浪，也能稳住阵脚引领方向，让所有旅客安全抵达彼岸。</w:t>
      </w:r>
      <w:r>
        <w:rPr>
          <w:sz w:val="32"/>
          <w:szCs w:val="32"/>
        </w:rPr>
        <w:t>&lt;/p&gt;&lt;p&gt;&lt;img src="/static-img/4n78kbwCdPYsZn66HhEOKw.jpg"&gt;&lt;/p&gt;&lt;p&gt;</w:t>
      </w:r>
      <w:r>
        <w:rPr>
          <w:sz w:val="32"/>
          <w:szCs w:val="32"/>
        </w:rPr>
        <w:t>综上所述，“梁医生不可以不要”这句话并不只是单纯的一个口号，它背后蕴含的是对这一职业尊重、认可以及期待。当我们谈及到专业精神、人文关怀、创新能力以及对社会贡献时，我们正在表达对这一类人物无尽赞赏，也是在呼吁我们应该珍惜并维护这一群体，为他们提供支持，使他们能够继续成为人类历史上最伟大的英雄之一——真正值得称道的地方，是那样的光辉灿烂，不容忽视。</w:t>
      </w:r>
      <w:r>
        <w:rPr>
          <w:sz w:val="32"/>
          <w:szCs w:val="32"/>
        </w:rPr>
        <w:t>&lt;/p&gt;&lt;p&gt;&lt;a href = "/doc/623913-</w:t>
      </w:r>
      <w:r>
        <w:rPr>
          <w:sz w:val="32"/>
          <w:szCs w:val="32"/>
        </w:rPr>
        <w:t>医生守候梁医生的存在意义与价值</w:t>
      </w:r>
      <w:r>
        <w:rPr>
          <w:sz w:val="32"/>
          <w:szCs w:val="32"/>
        </w:rPr>
        <w:t>.doc" rel="alternate" download="623913-</w:t>
      </w:r>
      <w:r>
        <w:rPr>
          <w:sz w:val="32"/>
          <w:szCs w:val="32"/>
        </w:rPr>
        <w:t>医生守候梁医生的存在意义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