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满完成的理想之旅颐和园无遗憾的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北京的郊区，隐藏着一处古老而又神秘的地方，那就是颐和园。这个庞大的皇家园林，以其精致的建筑、丰富的文化内涵以及深邃的历史背景著称。然而，在这里有一个特别的故事，它与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紧密相连。</w:t>
      </w:r>
      <w:r>
        <w:rPr>
          <w:sz w:val="32"/>
          <w:szCs w:val="32"/>
        </w:rPr>
        <w:t>&lt;/p&gt;&lt;p&gt;&lt;img src="/static-img/u1BevVQtu7oMP62Wf-9Us8VEzfji2uwTAoE2UTjTTyxwI-jmB6g6cBwuGVCkNpbi.jpg"&gt;&lt;/p&gt;&lt;p&gt;</w:t>
      </w:r>
      <w:r>
        <w:rPr>
          <w:sz w:val="32"/>
          <w:szCs w:val="32"/>
        </w:rPr>
        <w:t>首先，我们需要了解一下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的含义。这句话出自清朝乾隆年间的一位文人，他用这句话来形容自己对颐和园无限遵从、无所遗憾的心境。在他的笔下，这些数字象征着完美与满足，就像他对这片土地的情感一样，不加任何修饰或增添，只是纯粹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走进这个充满传奇色彩的地方。每一步都仿佛穿越回了那个古代帝王们争夺江山时期，看到的是一座座宏伟壮丽的大型建筑群，包括水榭、亭台楼阁等，每个角落都蕴藏着深厚的人文精神。</w:t>
      </w:r>
      <w:r>
        <w:rPr>
          <w:sz w:val="32"/>
          <w:szCs w:val="32"/>
        </w:rPr>
        <w:t>&lt;/p&gt;&lt;p&gt;&lt;img src="/static-img/CLqWCyEe8E5YVSzY03is6sVEzfji2uwTAoE2UTjTTyxcIy0vhQCQQvOzd-pvcEOEfLflA77-u7-0AV7u95IXBYGX1yRVs72hoZdVg19zgog.jpg"&gt;&lt;/p&gt;&lt;p&gt;</w:t>
      </w:r>
      <w:r>
        <w:rPr>
          <w:sz w:val="32"/>
          <w:szCs w:val="32"/>
        </w:rPr>
        <w:t>点评：文章开篇介绍了主题，并解释了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的含义，为后续叙述打下基础。此外，通过描述颐和园中的建筑景观，使读者能够更直观地感受到那份非凡的情感体验，同时也为文章内容提供了丰富的素材。</w:t>
      </w:r>
      <w:r>
        <w:rPr>
          <w:sz w:val="32"/>
          <w:szCs w:val="32"/>
        </w:rPr>
        <w:t>&lt;/p&gt;&lt;p&gt;&lt;a href = "/doc/623909-</w:t>
      </w:r>
      <w:r>
        <w:rPr>
          <w:sz w:val="32"/>
          <w:szCs w:val="32"/>
        </w:rPr>
        <w:t>圆满完成的理想之旅颐和园无遗憾的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岁月</w:t>
      </w:r>
      <w:r>
        <w:rPr>
          <w:sz w:val="32"/>
          <w:szCs w:val="32"/>
        </w:rPr>
        <w:t>.doc" rel="alternate" download="623909-</w:t>
      </w:r>
      <w:r>
        <w:rPr>
          <w:sz w:val="32"/>
          <w:szCs w:val="32"/>
        </w:rPr>
        <w:t>圆满完成的理想之旅颐和园无遗憾的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