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一位残酷统治者的内心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温柔？</w:t>
      </w:r>
      <w:r>
        <w:rPr>
          <w:sz w:val="32"/>
          <w:szCs w:val="32"/>
        </w:rPr>
        <w:t>&lt;/p&gt;&lt;p&gt;&lt;img src="/static-img/4ovc5OTAkFVVbFlAdoVsfTr1KajVlDHaFW0TcK27BnXS5zGWMX4XeZmNIdwGdXAW.jpg"&gt;&lt;/p&gt;&lt;p&gt;</w:t>
      </w:r>
      <w:r>
        <w:rPr>
          <w:sz w:val="32"/>
          <w:szCs w:val="32"/>
        </w:rPr>
        <w:t>在遥远的古代，有一个被称为“暴君”的统治者，他以残酷无情著称于世。他的政权建立在恐惧之上，每个人都害怕一句话不当就会遭到其铁拳的打击。但人们却始终怀疑，是否存在着这个暴君背后的某种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这样想？</w:t>
      </w:r>
      <w:r>
        <w:rPr>
          <w:sz w:val="32"/>
          <w:szCs w:val="32"/>
        </w:rPr>
        <w:t>&lt;/p&gt;&lt;p&gt;&lt;img src="/static-img/i--Gv4ksQyomcO6-pr3vRTr1KajVlDHaFW0TcK27BnU9rF4FrVZ8IyfzR2uvkngoueSMFjV9924to874_3wGI2IkN7tEMr3iwZFrGBofkZBp2i3XDCFZ_OIBLtHusLT2D4vcGW0R0s6FYnwOiYGN4nKQnj7M-iLRGLb3P0nxA1K47UogK8ahBa0jp1K2BU23khpJMj62a-M9Qx8ZashfiA.jpg"&gt;&lt;/p&gt;&lt;p&gt;</w:t>
      </w:r>
      <w:r>
        <w:rPr>
          <w:sz w:val="32"/>
          <w:szCs w:val="32"/>
        </w:rPr>
        <w:t>人们之所以会有这样的猜测，是因为暴君并不总是处于愤怒状态。有时候，他会突然放松下来，笑容满面地与臣子们交谈，就好像他并非那般冷酷无情一般。但这些温和的举动只是短暂的间歇，随后又回到了他的本性——残酷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背后的原因</w:t>
      </w:r>
      <w:r>
        <w:rPr>
          <w:sz w:val="32"/>
          <w:szCs w:val="32"/>
        </w:rPr>
        <w:t>&lt;/p&gt;&lt;p&gt;&lt;img src="/static-img/CwdwPZbxNflgnff89s-1-zr1KajVlDHaFW0TcK27BnU9rF4FrVZ8IyfzR2uvkngoueSMFjV9924to874_3wGI2IkN7tEMr3iwZFrGBofkZBp2i3XDCFZ_OIBLtHusLT2D4vcGW0R0s6FYnwOiYGN4nKQnj7M-iLRGLb3P0nxA1K47UogK8ahBa0jp1K2BU23khpJMj62a-M9Qx8ZashfiA.jpg"&gt;&lt;/p&gt;&lt;p&gt;</w:t>
      </w:r>
      <w:r>
        <w:rPr>
          <w:sz w:val="32"/>
          <w:szCs w:val="32"/>
        </w:rPr>
        <w:t>对于一个被认为是凶猛而残忍的人物来说，他们所表现出的“温柔”似乎是不合逻辑的事情。在历史学家看来，这可能是一个策略性的行为，用以显示强大的统治者也具有仁慈的一面，从而巩固自己的统治基础。但这也引发了更深层次的问题：即使是一位专横至极的人物，也可能隐藏着一些不可告人的秘密或内心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的内心世界</w:t>
      </w:r>
      <w:r>
        <w:rPr>
          <w:sz w:val="32"/>
          <w:szCs w:val="32"/>
        </w:rPr>
        <w:t>&lt;/p&gt;&lt;p&gt;&lt;img src="/static-img/RKcmHi80JN_NYDg8yZIsxDr1KajVlDHaFW0TcK27BnU9rF4FrVZ8IyfzR2uvkngoueSMFjV9924to874_3wGI2IkN7tEMr3iwZFrGBofkZBp2i3XDCFZ_OIBLtHusLT2D4vcGW0R0s6FYnwOiYGN4nKQnj7M-iLRGLb3P0nxA1K47UogK8ahBa0jp1K2BU23khpJMj62a-M9Qx8ZashfiA.jpg"&gt;&lt;/p&gt;&lt;p&gt;</w:t>
      </w:r>
      <w:r>
        <w:rPr>
          <w:sz w:val="32"/>
          <w:szCs w:val="32"/>
        </w:rPr>
        <w:t>我们不知道的是，这位被誉为“暴君”的人究竟是在表演还是真实地体验到了某种感觉。这份感觉，或许来自于对生活的反思，对自己行为的质疑，或许仅仅是对孤独的一种诉求。他们可能在思考过往的事迹，思考自己所做的一切，无论是多么严苛，都未能让自己真正感到满足。而这一切，在他们眼中，只能用一种方式来表达——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众如何看待这一现象？</w:t>
      </w:r>
      <w:r>
        <w:rPr>
          <w:sz w:val="32"/>
          <w:szCs w:val="32"/>
        </w:rPr>
        <w:t>&lt;/p&gt;&lt;p&gt;&lt;img src="/static-img/Y2N41Ac-quq4RA2_W9Xj8zr1KajVlDHaFW0TcK27BnU9rF4FrVZ8IyfzR2uvkngoueSMFjV9924to874_3wGI2IkN7tEMr3iwZFrGBofkZBp2i3XDCFZ_OIBLtHusLT2D4vcGW0R0s6FYnwOiYGN4nKQnj7M-iLRGLb3P0nxA1K47UogK8ahBa0jp1K2BU23khpJMj62a-M9Qx8ZashfiA.jpg"&gt;&lt;/p&gt;&lt;p&gt;</w:t>
      </w:r>
      <w:r>
        <w:rPr>
          <w:sz w:val="32"/>
          <w:szCs w:val="32"/>
        </w:rPr>
        <w:t>虽然大多数人都是基于恐惧与顺从生活在这个国家，但也有少数敢言之士开始提出了问题，他们质疑这种掩盖真相与假装善良的手段是否值得尊敬。他们指出，即使是一个伟大的领导者，也应该诚实面对自己的行为，而不是通过伪装去获得民众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谁说没有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历史上的许多谜团一样，我们永远无法完全理解那个时代的人的心理活动。不过，我们可以通过不断探索、分析和推断来接近真相。而对于那位被称作“暴君”的人物，其内部世界中的确存有一丝温柔，那或许正是一道穿透时间隙的小窗，让我们能够看到过去那些复杂而矛盾的人物形象。</w:t>
      </w:r>
      <w:r>
        <w:rPr>
          <w:sz w:val="32"/>
          <w:szCs w:val="32"/>
        </w:rPr>
        <w:t>&lt;/p&gt;&lt;p&gt;&lt;a href = "/doc/623904-</w:t>
      </w:r>
      <w:r>
        <w:rPr>
          <w:sz w:val="32"/>
          <w:szCs w:val="32"/>
        </w:rPr>
        <w:t>暴君的温柔一位残酷统治者的内心世界探秘</w:t>
      </w:r>
      <w:r>
        <w:rPr>
          <w:sz w:val="32"/>
          <w:szCs w:val="32"/>
        </w:rPr>
        <w:t>.doc" rel="alternate" download="623904-</w:t>
      </w:r>
      <w:r>
        <w:rPr>
          <w:sz w:val="32"/>
          <w:szCs w:val="32"/>
        </w:rPr>
        <w:t>暴君的温柔一位残酷统治者的内心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