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治疗全面的骨科医疗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不可以干湿你骨科？</w:t>
      </w:r>
      <w:r>
        <w:rPr>
          <w:sz w:val="32"/>
          <w:szCs w:val="32"/>
        </w:rPr>
        <w:t>&lt;/p&gt;&lt;p&gt;&lt;img src="/static-img/gAUqSsft_oWUkhMH5oJQbXve9eIxgLs3W2uuBrGsbQTODTUeW6XQzfiSb02qHJof.jpg"&gt;&lt;/p&gt;&lt;p&gt;1.</w:t>
      </w:r>
      <w:r>
        <w:rPr>
          <w:sz w:val="32"/>
          <w:szCs w:val="32"/>
        </w:rPr>
        <w:t>什么是骨科治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科治疗是针对各种骨骼疾病和伤害的专业医疗服务。它包括了手术、药物治疗、物理疗法、康复训练等多种方法，以帮助患者恢复健康，减少疼痛，提高生活质量。从儿童生长发育期的关节疼痛到老年人出现的退行性關節炎，每个阶段都有其特定的需求和挑战。</w:t>
      </w:r>
      <w:r>
        <w:rPr>
          <w:sz w:val="32"/>
          <w:szCs w:val="32"/>
        </w:rPr>
        <w:t>&lt;/p&gt;&lt;p&gt;&lt;img src="/static-img/vo8kQgInyfjFuR8iG4GkFnve9eIxgLs3W2uuBrGsbQQuF5B3Y97HX0iQUzgx_2QCRYsYsOHTNqEfrLNLxHPiSMhO67AEQrpopBtlntQchDARBxNKxZfFlpSjUlPRgTyhhRoQbAL3fJXGCmn6w-fpx2EHuBIrPhSnRsiCyEU9n_DbeaDtNWEF5QptlNPBQO-XQ-FXCIS8_uMGKvnQYzaTRg.jpeg"&gt;&lt;/p&gt;&lt;p&gt;2.</w:t>
      </w:r>
      <w:r>
        <w:rPr>
          <w:sz w:val="32"/>
          <w:szCs w:val="32"/>
        </w:rPr>
        <w:t>如何选择合适的骨科医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骨科医生对于获得有效治疗至关重要。首先，可以通过朋友推荐或者网络搜索来了解一些名声较好的医院和专家。然后，可以查看他们在专业领域内是否有深入研究或擅长某些具体疾病，如椎间盘突出症、股骨头坏死等。此外，还应该注意看医生的执业证书和资质证明，确保他们具有足够的资格去提供这些服务。</w:t>
      </w:r>
      <w:r>
        <w:rPr>
          <w:sz w:val="32"/>
          <w:szCs w:val="32"/>
        </w:rPr>
        <w:t>&lt;/p&gt;&lt;p&gt;&lt;img src="/static-img/nQjPscZuUFF-I9jgFiPscHve9eIxgLs3W2uuBrGsbQQuF5B3Y97HX0iQUzgx_2QCRYsYsOHTNqEfrLNLxHPiSMhO67AEQrpopBtlntQchDARBxNKxZfFlpSjUlPRgTyhhRoQbAL3fJXGCmn6w-fpx2EHuBIrPhSnRsiCyEU9n_DbeaDtNWEF5QptlNPBQO-XQ-FXCIS8_uMGKvnQYzaTRg.jpeg"&gt;&lt;/p&gt;&lt;p&gt;3.</w:t>
      </w:r>
      <w:r>
        <w:rPr>
          <w:sz w:val="32"/>
          <w:szCs w:val="32"/>
        </w:rPr>
        <w:t>常见的问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可能会遇到诸如肌肉拉伤、大腿内侧疼痛、小腿抽筋等问题。这时，如果这些问题持续存在或者伴随着其他症状，如活动受限、肿胀或红肿，那么就需要寻求专业</w:t>
      </w:r>
      <w:r>
        <w:rPr>
          <w:sz w:val="32"/>
          <w:szCs w:val="32"/>
        </w:rPr>
        <w:t xml:space="preserve">boneskocologists </w:t>
      </w:r>
      <w:r>
        <w:rPr>
          <w:sz w:val="32"/>
          <w:szCs w:val="32"/>
        </w:rPr>
        <w:t>的帮助。在临床上，这些问题通常可以通过非手术方法进行缓解，比如使用冷敷包裹以减少炎症，进行适当的运动锻炼来增强肌肉力量，同时避免重复造成过度劳累。</w:t>
      </w:r>
      <w:r>
        <w:rPr>
          <w:sz w:val="32"/>
          <w:szCs w:val="32"/>
        </w:rPr>
        <w:t>&lt;/p&gt;&lt;p&gt;&lt;img src="/static-img/wAG-zoKvqMzq2at2Y7zyq3ve9eIxgLs3W2uuBrGsbQQuF5B3Y97HX0iQUzgx_2QCRYsYsOHTNqEfrLNLxHPiSMhO67AEQrpopBtlntQchDARBxNKxZfFlpSjUlPRgTyhhRoQbAL3fJXGCmn6w-fpx2EHuBIrPhSnRsiCyEU9n_DbeaDtNWEF5QptlNPBQO-XQ-FXCIS8_uMGKvnQYzaTRg.jpeg"&gt;&lt;/p&gt;&lt;p&gt;4.</w:t>
      </w:r>
      <w:r>
        <w:rPr>
          <w:sz w:val="32"/>
          <w:szCs w:val="32"/>
        </w:rPr>
        <w:t>可不可以干湿你骨科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可不可以干湿你</w:t>
      </w:r>
      <w:r>
        <w:rPr>
          <w:sz w:val="32"/>
          <w:szCs w:val="32"/>
        </w:rPr>
        <w:t xml:space="preserve">boneskocologists?&amp;#34; </w:t>
      </w:r>
      <w:r>
        <w:rPr>
          <w:sz w:val="32"/>
          <w:szCs w:val="32"/>
        </w:rPr>
        <w:t>这句话听起来有些奇怪，但实际上，它隐含着一个重要的问题：我们是否应该采取更加主动和积极的心态面对自己的身体状况。当我们的身体出现异常时，我们应当及时接受检查，并且配合医生的建议。如果是因为疲劳引起的小腿抽筋，就应尽量保持休息状态，不要勉强用力；如果是因为过度使用导致膝盖疼痛，则需调整工作方式或增加膳食中的钙元素摄入量以加强关节支持力。</w:t>
      </w:r>
      <w:r>
        <w:rPr>
          <w:sz w:val="32"/>
          <w:szCs w:val="32"/>
        </w:rPr>
        <w:t>&lt;/p&gt;&lt;p&gt;&lt;img src="/static-img/3EZC0ITNMZQHrT6Fb8AAOHve9eIxgLs3W2uuBrGsbQQuF5B3Y97HX0iQUzgx_2QCRYsYsOHTNqEfrLNLxHPiSMhO67AEQrpopBtlntQchDARBxNKxZfFlpSjUlPRgTyhhRoQbAL3fJXGCmn6w-fpx2EHuBIrPhSnRsiCyEU9n_DbeaDtNWEF5QptlNPBQO-XQ-FXCIS8_uMGKvnQYzaTRg.jpeg"&gt;&lt;/p&gt;&lt;p&gt;5.</w:t>
      </w:r>
      <w:r>
        <w:rPr>
          <w:sz w:val="32"/>
          <w:szCs w:val="32"/>
        </w:rPr>
        <w:t>预防胜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也是非常关键的一环，因为许多</w:t>
      </w:r>
      <w:r>
        <w:rPr>
          <w:sz w:val="32"/>
          <w:szCs w:val="32"/>
        </w:rPr>
        <w:t xml:space="preserve">bone diseases </w:t>
      </w:r>
      <w:r>
        <w:rPr>
          <w:sz w:val="32"/>
          <w:szCs w:val="32"/>
        </w:rPr>
        <w:t>是由长期不良习惯引起，如缺乏运动、吃得过多油腻食物以及吸烟喝酒等。而正规体育锻炼能够增强体魄，加强肌肉力量，有助于抵抗一些慢性疾病。此外，对于容易发生跌倒的人群（尤其是在高龄者），安装安全装置并定期进行家庭环境安全检查也很重要，以减少因跌落导致的事故风险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</w:t>
      </w:r>
      <w:r>
        <w:rPr>
          <w:sz w:val="32"/>
          <w:szCs w:val="32"/>
        </w:rPr>
        <w:t>bone care</w:t>
      </w:r>
      <w:r>
        <w:rPr>
          <w:sz w:val="32"/>
          <w:szCs w:val="32"/>
        </w:rPr>
        <w:t>行业也在不断地更新换代。在未来的几年里，我们将看到更多基于基因编辑技术开发出的新药物，以及更精准化的手术设备，使得诊断速度加快，效果显著。此外，与互联网技术结合，将使得远程监测系统更加普及，让患者能够更方便地获取信息，并且让医疗资源得到更高效利用。</w:t>
      </w:r>
      <w:r>
        <w:rPr>
          <w:sz w:val="32"/>
          <w:szCs w:val="32"/>
        </w:rPr>
        <w:t>&lt;/p&gt;&lt;p&gt;&lt;a href = "/doc/623902-</w:t>
      </w:r>
      <w:r>
        <w:rPr>
          <w:sz w:val="32"/>
          <w:szCs w:val="32"/>
        </w:rPr>
        <w:t>骨科治疗全面的骨科医疗服务</w:t>
      </w:r>
      <w:r>
        <w:rPr>
          <w:sz w:val="32"/>
          <w:szCs w:val="32"/>
        </w:rPr>
        <w:t>.doc" rel="alternate" download="623902-</w:t>
      </w:r>
      <w:r>
        <w:rPr>
          <w:sz w:val="32"/>
          <w:szCs w:val="32"/>
        </w:rPr>
        <w:t>骨科治疗全面的骨科医疗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