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媳妇的八十年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朴素的时代，八十年代的小媳妇成为了社会的一个重要组成部分。她们以自己的方式活跃在家庭、社区乃至社会的各个角落。以下是对她们的一些特点和影响的探讨：</w:t>
      </w:r>
      <w:r>
        <w:rPr>
          <w:sz w:val="32"/>
          <w:szCs w:val="32"/>
        </w:rPr>
        <w:t>&lt;/p&gt;&lt;p&gt;&lt;img src="/static-img/dknTJJIh1sk3Bb_DgHfgo69TxVZAzpXDQgB-iilnD1SBl9ckVbO9oaGXVYNfc4KI.jpg"&gt;&lt;/p&gt;&lt;p&gt;</w:t>
      </w:r>
      <w:r>
        <w:rPr>
          <w:sz w:val="32"/>
          <w:szCs w:val="32"/>
        </w:rPr>
        <w:t>传统美德与现代变化</w:t>
      </w:r>
      <w:r>
        <w:rPr>
          <w:sz w:val="32"/>
          <w:szCs w:val="32"/>
        </w:rPr>
        <w:t>&lt;/p&gt;&lt;p&gt;</w:t>
      </w:r>
      <w:r>
        <w:rPr>
          <w:sz w:val="32"/>
          <w:szCs w:val="32"/>
        </w:rPr>
        <w:t>小媳妇不仅继承了传统文化中的许多美德，如勤劳、谦逊和忠诚，但同时也面临着快速变化的生活环境。在这个过程中，她们逐渐学会如何适应新的生活方式，同时保持自己所坚守的人文关怀。</w:t>
      </w:r>
      <w:r>
        <w:rPr>
          <w:sz w:val="32"/>
          <w:szCs w:val="32"/>
        </w:rPr>
        <w:t>&lt;/p&gt;&lt;p&gt;&lt;img src="/static-img/BXsmBtlOEHCswidp87KOZK9TxVZAzpXDQgB-iilnD1T9wSurYcjL6zr8rY-fTaSu47nDysTKpP6rbvmFUWmAlI1qxd3XAIJdCX-R-fJ8DPbqFsP6myU5biSmYSLavWsFeXA3Ns8y6dR-kjtyN2ryi1r-PjJwrpfafZ8LvXrFQMtqJtceWkuW5uTq3EHtL6QcrS0rVHc07SS6hOwzj08ffk9cpwMMxNZvC3EUxkUyS7k.jpg"&gt;&lt;/p&gt;&lt;p&gt;</w:t>
      </w:r>
      <w:r>
        <w:rPr>
          <w:sz w:val="32"/>
          <w:szCs w:val="32"/>
        </w:rPr>
        <w:t>家庭责任与个人追求</w:t>
      </w:r>
      <w:r>
        <w:rPr>
          <w:sz w:val="32"/>
          <w:szCs w:val="32"/>
        </w:rPr>
        <w:t>&lt;/p&gt;&lt;p&gt;</w:t>
      </w:r>
      <w:r>
        <w:rPr>
          <w:sz w:val="32"/>
          <w:szCs w:val="32"/>
        </w:rPr>
        <w:t>作为家庭成员，小媳妇肩负着多方面的责任，从照顾家人到管理家务事宜。然而，随着经济发展和教育普及，她们也开始有机会追求个人兴趣和梦想，这为她们带来了新的可能性，也让她们在日常生活中找到更多自我实现的空间。</w:t>
      </w:r>
      <w:r>
        <w:rPr>
          <w:sz w:val="32"/>
          <w:szCs w:val="32"/>
        </w:rPr>
        <w:t>&lt;/p&gt;&lt;p&gt;&lt;img src="/static-img/a6Xe9-Vz-NqvogWl6Nl1Vq9TxVZAzpXDQgB-iilnD1T9wSurYcjL6zr8rY-fTaSu47nDysTKpP6rbvmFUWmAlI1qxd3XAIJdCX-R-fJ8DPbqFsP6myU5biSmYSLavWsFeXA3Ns8y6dR-kjtyN2ryi1r-PjJwrpfafZ8LvXrFQMtqJtceWkuW5uTq3EHtL6QcrS0rVHc07SS6hOwzj08ffk9cpwMMxNZvC3EUxkUyS7k.jpg"&gt;&lt;/p&gt;&lt;p&gt;</w:t>
      </w:r>
      <w:r>
        <w:rPr>
          <w:sz w:val="32"/>
          <w:szCs w:val="32"/>
        </w:rPr>
        <w:t>社会角色与身份转变</w:t>
      </w:r>
      <w:r>
        <w:rPr>
          <w:sz w:val="32"/>
          <w:szCs w:val="32"/>
        </w:rPr>
        <w:t>&lt;/p&gt;&lt;p&gt;</w:t>
      </w:r>
      <w:r>
        <w:rPr>
          <w:sz w:val="32"/>
          <w:szCs w:val="32"/>
        </w:rPr>
        <w:t>小媳妇从曾经被视为单纯服侍家庭成员的地位，逐渐转变成为一个独立且有能力参与社会活动的人。她们通过学习新技能，如计算机操作、英语等，不断提升自身竞争力，为未来的职业生涯打下了坚实基础。</w:t>
      </w:r>
      <w:r>
        <w:rPr>
          <w:sz w:val="32"/>
          <w:szCs w:val="32"/>
        </w:rPr>
        <w:t>&lt;/p&gt;&lt;p&gt;&lt;img src="/static-img/sLEIj4SZjv0mfUsr7szvta9TxVZAzpXDQgB-iilnD1T9wSurYcjL6zr8rY-fTaSu47nDysTKpP6rbvmFUWmAlI1qxd3XAIJdCX-R-fJ8DPbqFsP6myU5biSmYSLavWsFeXA3Ns8y6dR-kjtyN2ryi1r-PjJwrpfafZ8LvXrFQMtqJtceWkuW5uTq3EHtL6QcrS0rVHc07SS6hOwzj08ffk9cpwMMxNZvC3EUxkUyS7k.jpg"&gt;&lt;/p&gt;&lt;p&gt;</w:t>
      </w:r>
      <w:r>
        <w:rPr>
          <w:sz w:val="32"/>
          <w:szCs w:val="32"/>
        </w:rPr>
        <w:t>性别平等意识觉醒</w:t>
      </w:r>
      <w:r>
        <w:rPr>
          <w:sz w:val="32"/>
          <w:szCs w:val="32"/>
        </w:rPr>
        <w:t>&lt;/p&gt;&lt;p&gt;</w:t>
      </w:r>
      <w:r>
        <w:rPr>
          <w:sz w:val="32"/>
          <w:szCs w:val="32"/>
        </w:rPr>
        <w:t>随着改革开放政策的不断深入推进，对于性别平等观念出现了显著提高。在这个背景下，小媳妇开始更加主动地表达自己的意见，并争取更多参与决策过程。这不仅增强了女性在家庭中的地位，也促进了整个社会对于性别平等问题认识上的明显改善。</w:t>
      </w:r>
      <w:r>
        <w:rPr>
          <w:sz w:val="32"/>
          <w:szCs w:val="32"/>
        </w:rPr>
        <w:t>&lt;/p&gt;&lt;p&gt;&lt;img src="/static-img/rizQFJwwGGXnNmJHcO8_G69TxVZAzpXDQgB-iilnD1T9wSurYcjL6zr8rY-fTaSu47nDysTKpP6rbvmFUWmAlI1qxd3XAIJdCX-R-fJ8DPbqFsP6myU5biSmYSLavWsFeXA3Ns8y6dR-kjtyN2ryi1r-PjJwrpfafZ8LvXrFQMtqJtceWkuW5uTq3EHtL6QcrS0rVHc07SS6hOwzj08ffk9cpwMMxNZvC3EUxkUyS7k.jpg"&gt;&lt;/p&gt;&lt;p&gt;</w:t>
      </w:r>
      <w:r>
        <w:rPr>
          <w:sz w:val="32"/>
          <w:szCs w:val="32"/>
        </w:rPr>
        <w:t>文化交流与融合</w:t>
      </w:r>
      <w:r>
        <w:rPr>
          <w:sz w:val="32"/>
          <w:szCs w:val="32"/>
        </w:rPr>
        <w:t>&lt;/p&gt;&lt;p&gt;</w:t>
      </w:r>
      <w:r>
        <w:rPr>
          <w:sz w:val="32"/>
          <w:szCs w:val="32"/>
        </w:rPr>
        <w:t>八十年代的小媳妇接触到了越来越多来自世界各地文化元素，她们积极学习并将这些新知识应用到日常生活中去。这一过程促进了不同文化之间互相理解和交流，有助于形成更加包容开放的心态，使得民族精神得到加强。</w:t>
      </w:r>
      <w:r>
        <w:rPr>
          <w:sz w:val="32"/>
          <w:szCs w:val="32"/>
        </w:rPr>
        <w:t>&lt;/p&gt;&lt;p&gt;**</w:t>
      </w:r>
      <w:r>
        <w:rPr>
          <w:sz w:val="32"/>
          <w:szCs w:val="32"/>
        </w:rPr>
        <w:t>未来展望与挑战</w:t>
      </w:r>
      <w:r>
        <w:rPr>
          <w:sz w:val="32"/>
          <w:szCs w:val="32"/>
        </w:rPr>
        <w:t>_&lt;/p&gt;&lt;p&gt;</w:t>
      </w:r>
      <w:r>
        <w:rPr>
          <w:sz w:val="32"/>
          <w:szCs w:val="32"/>
        </w:rPr>
        <w:t>虽然小媳妇已经取得了一定的成就，但她仍然面临诸多挑战。随着技术发展速度加快，以及全球化趋势不可逆转，她需要不断更新自己的知识储备，以适应即将到来的更高层次工作要求。此外，在维护传统价值观念与接受现代变化之间找到平衡也是她必须解决的问题之一。</w:t>
      </w:r>
      <w:r>
        <w:rPr>
          <w:sz w:val="32"/>
          <w:szCs w:val="32"/>
        </w:rPr>
        <w:t>&lt;/p&gt;&lt;p&gt;&lt;a href = "/doc/623887-</w:t>
      </w:r>
      <w:r>
        <w:rPr>
          <w:sz w:val="32"/>
          <w:szCs w:val="32"/>
        </w:rPr>
        <w:t>小媳妇的八十年代</w:t>
      </w:r>
      <w:r>
        <w:rPr>
          <w:sz w:val="32"/>
          <w:szCs w:val="32"/>
        </w:rPr>
        <w:t>.doc" rel="alternate" download="623887-</w:t>
      </w:r>
      <w:r>
        <w:rPr>
          <w:sz w:val="32"/>
          <w:szCs w:val="32"/>
        </w:rPr>
        <w:t>小媳妇的八十年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