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深夜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如同一位隐世之人，在黑暗中悄无声息地释放自己。她的声音像是一缕幽香，轻轻飘散在空气中，让那些倾听的人心生向往。在这个时候，她不再是那个日常生活中的平凡角色，而是一个拥有着奇异力量和情感深邃的艺术家。</w:t>
      </w:r>
      <w:r>
        <w:rPr>
          <w:sz w:val="32"/>
          <w:szCs w:val="32"/>
        </w:rPr>
        <w:t>&lt;/p&gt;&lt;p&gt;&lt;img src="/static-img/VNteWC0q-buJINhad4VJHMVEzfji2uwTAoE2UTjTTyxwI-jmB6g6cBwuGVCkNpbi.jpg"&gt;&lt;/p&gt;&lt;p&gt;</w:t>
      </w:r>
      <w:r>
        <w:rPr>
          <w:sz w:val="32"/>
          <w:szCs w:val="32"/>
        </w:rPr>
        <w:t>深夜里的灵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时刻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似乎能够摆脱所有束缚。她将自己的内心世界转化为音乐与诗歌，与我们分享她那隐藏于尘世间的一面。每一段旋律，每一行字都像是从她灵魂深处发出的呼唤，让我们也感受到了那种对于自由和真实的渴望。</w:t>
      </w:r>
      <w:r>
        <w:rPr>
          <w:sz w:val="32"/>
          <w:szCs w:val="32"/>
        </w:rPr>
        <w:t>&lt;/p&gt;&lt;p&gt;&lt;img src="/static-img/x8oS5mApoXf6wUP1ms3Ks8VEzfji2uwTAoE2UTjTTyxcIy0vhQCQQvOzd-pvcEOEfLflA77-u7-0AV7u95IXBYGX1yRVs72hoZdVg19zgog.jpg"&gt;&lt;/p&gt;&lt;p&gt;</w:t>
      </w:r>
      <w:r>
        <w:rPr>
          <w:sz w:val="32"/>
          <w:szCs w:val="32"/>
        </w:rPr>
        <w:t>独特的声音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声音就像是一把钥匙，可以开启我们的耳朵所未曾触及过的领域。她那低沉而有力的嗓音，不仅能够带给人们一种强烈的情感共鸣，还能让人仿佛穿越了时间隧道，回到那个纯真的年代去体验一次真正的心灵交流。</w:t>
      </w:r>
      <w:r>
        <w:rPr>
          <w:sz w:val="32"/>
          <w:szCs w:val="32"/>
        </w:rPr>
        <w:t>&lt;/p&gt;&lt;p&gt;&lt;img src="/static-img/M2Xo8R7Ln5vNiRJ1J-QB4cVEzfji2uwTAoE2UTjTTyxcIy0vhQCQQvOzd-pvcEOEfLflA77-u7-0AV7u95IXBYGX1yRVs72hoZdVg19zgog.jpg"&gt;&lt;/p&gt;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充满了对生活、爱情、梦想等主题的细腻描绘。每首歌曲，每篇文章，都好像是她对自己内心世界的一个小小揭示。她用自己的方式来讲述那些可能被社会忽视或压抑的情感，使得听者可以更容易地找到自我，并且勇敢地去释放自己的情绪。</w:t>
      </w:r>
      <w:r>
        <w:rPr>
          <w:sz w:val="32"/>
          <w:szCs w:val="32"/>
        </w:rPr>
        <w:t>&lt;/p&gt;&lt;p&gt;&lt;img src="/static-img/D07eywwGR1V288AlQUDSGsVEzfji2uwTAoE2UTjTTyxcIy0vhQCQQvOzd-pvcEOEfLflA77-u7-0AV7u95IXBYGX1yRVs72hoZdVg19zgog.jpg"&gt;&lt;/p&gt;&lt;p&gt;</w:t>
      </w:r>
      <w:r>
        <w:rPr>
          <w:sz w:val="32"/>
          <w:szCs w:val="32"/>
        </w:rPr>
        <w:t>文学与音乐合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莲</w:t>
      </w:r>
      <w:r>
        <w:rPr>
          <w:sz w:val="32"/>
          <w:szCs w:val="32"/>
        </w:rPr>
        <w:t>tw</w:t>
      </w:r>
      <w:r>
        <w:rPr>
          <w:sz w:val="32"/>
          <w:szCs w:val="32"/>
        </w:rPr>
        <w:t xml:space="preserve">并不是只以一种形式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结合了文学和音乐这两种媒介，将它们融合成了一种独有的艺术形式。这使得她的作品不仅仅是一次聆听或者阅读体验，更是一个全面的审美享受，让人们能够通过不同的感觉来理解和欣赏她的创作。</w:t>
      </w:r>
      <w:r>
        <w:rPr>
          <w:sz w:val="32"/>
          <w:szCs w:val="32"/>
        </w:rPr>
        <w:t>&lt;/p&gt;&lt;p&gt;&lt;img src="/static-img/zv00S6Jq1XutPzanMFE-TsVEzfji2uwTAoE2UTjTTyxcIy0vhQCQQvOzd-pvcEOEfLflA77-u7-0AV7u95IXBYGX1yRVs72hoZdVg19zgog.jpg"&gt;&lt;/p&gt;&lt;p&gt;</w:t>
      </w:r>
      <w:r>
        <w:rPr>
          <w:sz w:val="32"/>
          <w:szCs w:val="32"/>
        </w:rPr>
        <w:t>深夜下载——一种特别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深夜里下载到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发布的小确幸的时候，你会发现，那些文字与音频之间形成了一种不可思议的情感联系。你会感到惊喜，因为你似乎找到了一个只有自己才能理解的地方。而这种经历，不只是关于音乐或文学，它更是在某个特别时刻之间建立起一种超越语言界限的人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自我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是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为了要引导大家走出舒适区，用最真挚的心态去接纳自身，从而获得精神上的解脱所做出的努力。她希望通过这样的方式影响更多的人，让他们明白，只有真正面对内心的声音，我们才能找到属于自己的道路，从而实现真正意义上的“释放”自我。</w:t>
      </w:r>
      <w:r>
        <w:rPr>
          <w:sz w:val="32"/>
          <w:szCs w:val="32"/>
        </w:rPr>
        <w:t>&lt;/p&gt;&lt;p&gt;&lt;a href = "/doc/623884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</w:t>
      </w:r>
      <w:r>
        <w:rPr>
          <w:sz w:val="32"/>
          <w:szCs w:val="32"/>
        </w:rPr>
        <w:t>.doc" rel="alternate" download="623884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